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68935</wp:posOffset>
            </wp:positionV>
            <wp:extent cx="1190625" cy="8667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eastAsia="Cordia New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eastAsia="Cordia New" w:cs="FreesiaUPC"/>
                                <w:sz w:val="44"/>
                                <w:sz w:val="44"/>
                                <w:szCs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0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eastAsia="Cordia New" w:cs="FreesiaUPC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eastAsia="Cordia New" w:cs="FreesiaUPC"/>
                          <w:sz w:val="44"/>
                          <w:sz w:val="44"/>
                          <w:szCs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4705</wp:posOffset>
                </wp:positionH>
                <wp:positionV relativeFrom="paragraph">
                  <wp:posOffset>-60325</wp:posOffset>
                </wp:positionV>
                <wp:extent cx="139001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4.2pt;mso-wrap-distance-left:9.05pt;mso-wrap-distance-right:9.05pt;mso-wrap-distance-top:0pt;mso-wrap-distance-bottom:0pt;margin-top:-4.7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2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 xml:space="preserve">ส่วนราชการ  </w:t>
      </w:r>
      <w:r>
        <w:rPr>
          <w:rFonts w:eastAsia="Cordia New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>โรงเรียนเบญจมราชรังสฤษฎิ์ ฉะเชิงเทรา</w:t>
      </w:r>
    </w:p>
    <w:p>
      <w:pPr>
        <w:pStyle w:val="Heading2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ที่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……………………………………………………</w:t>
      </w:r>
      <w:r>
        <w:rPr>
          <w:rFonts w:eastAsia="Cordia New" w:cs="TH SarabunPSK" w:ascii="TH SarabunPSK" w:hAnsi="TH SarabunPSK"/>
          <w:sz w:val="28"/>
          <w:szCs w:val="28"/>
        </w:rPr>
        <w:t xml:space="preserve">.………………….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 xml:space="preserve">อนุมัติเปลี่ยนแปลงกิจกรรมและรายการใช้จ่ายงบประมาณตามแผนปฏิบัติการประจำปี </w:t>
      </w:r>
      <w:r>
        <w:rPr>
          <w:rFonts w:cs="TH SarabunPSK" w:ascii="TH SarabunPSK" w:hAnsi="TH SarabunPSK"/>
        </w:rPr>
        <w:t>2563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pt" to="421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 ผู้อำนวยการโรงเรียนเบญจมราชรังสฤษฎิ์ </w:t>
      </w:r>
    </w:p>
    <w:p>
      <w:pPr>
        <w:pStyle w:val="Normal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 ขออนุมัติเปลี่ยนแปล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ตามแผนปฏิบัติการ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จาก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/>
      </w:pP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เป็นโครงการ</w:t>
      </w:r>
      <w:r>
        <w:rPr>
          <w:rFonts w:ascii="TH SarabunPSK" w:hAnsi="TH SarabunPSK" w:cs="TH SarabunPSK"/>
        </w:rPr>
        <w:t xml:space="preserve"> 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</w:tabs>
        <w:ind w:right="-18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ขอใช้งบประมาณตาม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รรมเดิมที่ได้รับจัดสรร จำนวน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บาท รายละเอียด</w:t>
      </w:r>
    </w:p>
    <w:p>
      <w:pPr>
        <w:pStyle w:val="Normal"/>
        <w:tabs>
          <w:tab w:val="clear" w:pos="720"/>
          <w:tab w:val="left" w:pos="851" w:leader="none"/>
        </w:tabs>
        <w:ind w:right="-18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และรายการใช้จ่ายงบประมาณดังแน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>ทราบและพิจารณา</w:t>
      </w:r>
    </w:p>
    <w:p>
      <w:pPr>
        <w:pStyle w:val="Normal"/>
        <w:tabs>
          <w:tab w:val="clear" w:pos="720"/>
          <w:tab w:val="left" w:pos="1276" w:leader="none"/>
        </w:tabs>
        <w:ind w:right="-103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รับผิดชอบกิจกรรม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5080</wp:posOffset>
                </wp:positionV>
                <wp:extent cx="3150235" cy="2323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แผนงาน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ในแผนปฏิบัติกา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มีในแผนปฏิบัติการ งบประมาณที่ได้รับการจัดสรรทั้งสิ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ช้งบประมาณไปแล้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 คงเหลือยกมา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บประมาณที่ขอดำเนินการครั้งนี้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ัจจุบันงบประมาณคงเหลือ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05pt;height:182.95pt;mso-wrap-distance-left:9.05pt;mso-wrap-distance-right:9.05pt;mso-wrap-distance-top:0pt;mso-wrap-distance-bottom:0pt;margin-top:0.4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แผนงานฝ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ในแผนปฏิบัติการ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มีในแผนปฏิบัติการ งบประมาณที่ได้รับการจัดสรรทั้งสิ้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ช้งบประมาณไปแล้ว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บประมาณ คงเหลือยกมา</w:t>
                      </w:r>
                      <w:r>
                        <w:rPr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งบประมาณที่ขอดำเนินการครั้งนี้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ัจจุบันงบประมาณคงเหลือ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แผนงานฝ่า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7620</wp:posOffset>
                </wp:positionV>
                <wp:extent cx="3054985" cy="154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แผนงาน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ในแผนปฏิบัติการ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มีในแผนปฏิบัติการ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วันเพ็ญ   เรือง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121.45pt;mso-wrap-distance-left:9.05pt;mso-wrap-distance-right:9.05pt;mso-wrap-distance-top:0pt;mso-wrap-distance-bottom:0pt;margin-top:0.6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แผนงาน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ในแผนปฏิบัติการ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มีในแผนปฏิบัติการ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.......................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วันเพ็ญ   เรืองรัต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แผนงาน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right="-89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5. </w:t>
      </w:r>
      <w:r>
        <w:rPr>
          <w:rFonts w:ascii="TH SarabunPSK" w:hAnsi="TH SarabunPSK" w:cs="TH SarabunPSK"/>
          <w:b/>
          <w:b/>
          <w:bCs/>
        </w:rPr>
        <w:t>ความเห็นรองผู้อำนวยการฝ่ายบริหารงบประมาณ</w:t>
      </w:r>
    </w:p>
    <w:p>
      <w:pPr>
        <w:pStyle w:val="Normal"/>
        <w:ind w:right="-45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-45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เห็นหัวหน้า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ฯ</w:t>
      </w:r>
      <w:r>
        <w:rPr>
          <w:rFonts w:cs="TH SarabunPSK" w:ascii="TH SarabunPSK" w:hAnsi="TH SarabunPSK"/>
        </w:rPr>
        <w:t>...............................                             (</w:t>
      </w:r>
      <w:r>
        <w:rPr>
          <w:rFonts w:ascii="TH SarabunPSK" w:hAnsi="TH SarabunPSK" w:cs="TH SarabunPSK"/>
        </w:rPr>
        <w:t>นางอำไพ  วัฒนเหลืองอรุณ</w:t>
      </w:r>
      <w:r>
        <w:rPr>
          <w:rFonts w:cs="TH SarabunPSK" w:ascii="TH SarabunPSK" w:hAnsi="TH SarabunPSK"/>
        </w:rPr>
        <w:t xml:space="preserve">)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                      </w:t>
      </w:r>
      <w:r>
        <w:rPr>
          <w:rFonts w:ascii="TH SarabunPSK" w:hAnsi="TH SarabunPSK" w:cs="TH SarabunPSK"/>
        </w:rPr>
        <w:t>รองผู้อำนวยการฝ่ายบริหารงบประ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/>
        <w:t xml:space="preserve">                                                           </w:t>
      </w:r>
      <w:r>
        <w:rPr>
          <w:rFonts w:cs="TH SarabunPSK" w:ascii="TH SarabunPSK" w:hAnsi="TH SarabunPSK"/>
        </w:rPr>
        <w:t>................./....................../.....................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53975</wp:posOffset>
                </wp:positionV>
                <wp:extent cx="3054985" cy="932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.............................)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73.45pt;mso-wrap-distance-left:9.05pt;mso-wrap-distance-right:9.05pt;mso-wrap-distance-top:0pt;mso-wrap-distance-bottom:0pt;margin-top:4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.............................)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ความเห็นผู้อำนวยการโรงเรียน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ให้ดำเนินการ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ให้ดำเนินการ เพราะ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ห็นหัวหน้าฝ่าย</w:t>
      </w:r>
      <w:r>
        <w:rPr>
          <w:rFonts w:cs="TH SarabunPSK" w:ascii="TH SarabunPSK" w:hAnsi="TH SarabunPSK"/>
        </w:rPr>
        <w:t>....................................................</w:t>
        <w:tab/>
        <w:t xml:space="preserve">    </w:t>
      </w:r>
      <w:r>
        <w:rPr>
          <w:rFonts w:cs="TH SarabunPSK" w:ascii="TH SarabunPSK" w:hAnsi="TH SarabunPSK"/>
        </w:rPr>
        <w:t xml:space="preserve">     ………………………………………………………………..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70485</wp:posOffset>
                </wp:positionV>
                <wp:extent cx="3054985" cy="1009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.............................)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/....................../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79.45pt;mso-wrap-distance-left:9.05pt;mso-wrap-distance-right:9.05pt;mso-wrap-distance-top:0pt;mso-wrap-distance-bottom:0pt;margin-top:5.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.............................)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/....................../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5103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</w:t>
        <w:tab/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ักดิ์เดช   จุมณ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ผู้อำนวยการโรงเรียนเบญจมราชรังสฤษฎิ์ 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</w:rPr>
        <w:t>................./....................../....................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b/>
      <w:bCs/>
      <w:sz w:val="40"/>
      <w:szCs w:val="40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0:00Z</dcterms:created>
  <dc:creator>User</dc:creator>
  <dc:description/>
  <cp:keywords/>
  <dc:language>en-US</dc:language>
  <cp:lastModifiedBy>PC</cp:lastModifiedBy>
  <cp:lastPrinted>2020-05-21T13:52:00Z</cp:lastPrinted>
  <dcterms:modified xsi:type="dcterms:W3CDTF">2020-11-27T14:54:00Z</dcterms:modified>
  <cp:revision>3</cp:revision>
  <dc:subject/>
  <dc:title/>
</cp:coreProperties>
</file>