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pt" to="435.6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สรุปผลการดำเนินงานโครงการ</w:t>
      </w:r>
      <w:r>
        <w:rPr>
          <w:rFonts w:cs="KodchiangUPC"/>
          <w:b/>
          <w:bCs/>
          <w:sz w:val="72"/>
          <w:szCs w:val="72"/>
        </w:rPr>
        <w:t>/</w:t>
      </w:r>
      <w:r>
        <w:rPr>
          <w:rFonts w:cs="KodchiangUPC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ตามแผนปฏิบัติการประจำปี</w:t>
      </w:r>
      <w:r>
        <w:rPr>
          <w:rFonts w:eastAsia="Eucrosia News;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KodchiangUPC"/>
          <w:b/>
          <w:b/>
          <w:bCs/>
          <w:sz w:val="72"/>
          <w:sz w:val="72"/>
          <w:szCs w:val="72"/>
        </w:rPr>
        <w:t>พ</w:t>
      </w:r>
      <w:r>
        <w:rPr>
          <w:rFonts w:cs="KodchiangUPC"/>
          <w:b/>
          <w:bCs/>
          <w:sz w:val="72"/>
          <w:szCs w:val="72"/>
        </w:rPr>
        <w:t>.</w:t>
      </w:r>
      <w:r>
        <w:rPr>
          <w:rFonts w:cs="KodchiangUPC"/>
          <w:b/>
          <w:b/>
          <w:bCs/>
          <w:sz w:val="72"/>
          <w:sz w:val="72"/>
          <w:szCs w:val="72"/>
        </w:rPr>
        <w:t>ศ</w:t>
      </w:r>
      <w:r>
        <w:rPr>
          <w:rFonts w:cs="KodchiangUPC"/>
          <w:b/>
          <w:bCs/>
          <w:sz w:val="72"/>
          <w:szCs w:val="72"/>
        </w:rPr>
        <w:t>.........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งาน</w:t>
      </w:r>
      <w:r>
        <w:rPr>
          <w:rFonts w:cs="KodchiangUPC"/>
          <w:b/>
          <w:bCs/>
          <w:sz w:val="72"/>
          <w:szCs w:val="72"/>
        </w:rPr>
        <w:t>/</w:t>
      </w:r>
      <w:r>
        <w:rPr>
          <w:rFonts w:cs="KodchiangUPC"/>
          <w:b/>
          <w:b/>
          <w:bCs/>
          <w:sz w:val="72"/>
          <w:sz w:val="72"/>
          <w:szCs w:val="72"/>
        </w:rPr>
        <w:t>กลุ่มสาระการเรียนรู้</w:t>
      </w:r>
      <w:r>
        <w:rPr>
          <w:rFonts w:cs="KodchiangUPC"/>
          <w:b/>
          <w:bCs/>
          <w:sz w:val="72"/>
          <w:szCs w:val="72"/>
        </w:rPr>
        <w:t>...................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ฝ่าย</w:t>
      </w:r>
      <w:r>
        <w:rPr>
          <w:rFonts w:cs="KodchiangUPC"/>
          <w:b/>
          <w:bCs/>
          <w:sz w:val="72"/>
          <w:szCs w:val="72"/>
        </w:rPr>
        <w:t>..................................</w:t>
      </w:r>
    </w:p>
    <w:p>
      <w:pPr>
        <w:pStyle w:val="Normal"/>
        <w:jc w:val="center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  <w:lang w:val="en-US" w:eastAsia="en-US"/>
        </w:rPr>
      </w:pPr>
      <w:r>
        <w:rPr>
          <w:rFonts w:cs="Kodchiang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42379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ช้สรุปผลการจัดกิจกรรมทุกกิจกรรม เมื่อสิ้นปี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ประกอบป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1.7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ใช้สรุปผลการจัดกิจกรรมทุกกิจกรรม เมื่อสิ้นปี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ประกอบป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pStyle w:val="Normal"/>
        <w:jc w:val="center"/>
        <w:rPr>
          <w:rFonts w:cs="KodchiangUPC"/>
          <w:b/>
          <w:b/>
          <w:bCs/>
          <w:sz w:val="68"/>
          <w:szCs w:val="68"/>
        </w:rPr>
      </w:pPr>
      <w:r>
        <w:rPr>
          <w:rFonts w:cs="KodchiangUPC"/>
          <w:b/>
          <w:b/>
          <w:bCs/>
          <w:sz w:val="72"/>
          <w:sz w:val="72"/>
          <w:szCs w:val="72"/>
        </w:rPr>
        <w:t>โรงเรียนเบญจมราชรังสฤษฎิ์</w:t>
      </w:r>
      <w:r>
        <w:rPr>
          <w:rFonts w:eastAsia="Eucrosia News;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cs="KodchiangUPC"/>
          <w:sz w:val="36"/>
          <w:szCs w:val="36"/>
        </w:rPr>
      </w:pPr>
      <w:r>
        <w:rPr>
          <w:rFonts w:cs="KodchiangUPC"/>
          <w:b/>
          <w:b/>
          <w:bCs/>
          <w:sz w:val="68"/>
          <w:sz w:val="68"/>
          <w:szCs w:val="68"/>
        </w:rPr>
        <w:t>สำนักงานเขตพื้นที่การศึกษามัธยมศึกษา</w:t>
      </w:r>
      <w:r>
        <w:rPr>
          <w:rFonts w:eastAsia="Eucrosia News;Angsana New"/>
          <w:b/>
          <w:b/>
          <w:bCs/>
          <w:sz w:val="68"/>
          <w:sz w:val="68"/>
          <w:szCs w:val="68"/>
        </w:rPr>
        <w:t xml:space="preserve"> </w:t>
      </w:r>
      <w:r>
        <w:rPr>
          <w:rFonts w:cs="KodchiangUPC"/>
          <w:b/>
          <w:b/>
          <w:bCs/>
          <w:sz w:val="68"/>
          <w:sz w:val="68"/>
          <w:szCs w:val="68"/>
        </w:rPr>
        <w:t>เขต</w:t>
      </w:r>
      <w:r>
        <w:rPr>
          <w:rFonts w:eastAsia="Eucrosia News;Angsana New"/>
          <w:b/>
          <w:b/>
          <w:bCs/>
          <w:sz w:val="68"/>
          <w:sz w:val="68"/>
          <w:szCs w:val="68"/>
        </w:rPr>
        <w:t xml:space="preserve"> </w:t>
      </w:r>
      <w:r>
        <w:rPr>
          <w:rFonts w:cs="KodchiangUPC"/>
          <w:b/>
          <w:b/>
          <w:bCs/>
          <w:sz w:val="68"/>
          <w:sz w:val="68"/>
          <w:szCs w:val="68"/>
        </w:rPr>
        <w:t>๖</w:t>
      </w:r>
    </w:p>
    <w:p>
      <w:pPr>
        <w:pStyle w:val="Normal"/>
        <w:jc w:val="center"/>
        <w:rPr>
          <w:rFonts w:cs="KodchiangUPC"/>
          <w:sz w:val="36"/>
          <w:szCs w:val="36"/>
        </w:rPr>
      </w:pPr>
      <w:r>
        <w:rPr>
          <w:rFonts w:cs="KodchiangUPC"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สรุปและรายงานผลการดำเนินงานตามแผนปฏิบัติการ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ภาระหน้าที่สำคัญประการหนึ่งที่ฝ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สาระการเรียนรู้จำเป็นต้อง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เป็นไปตามระบบการทำ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ึงได้จัดทำรายงานสรุปผลการดำเนิน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ตามแผนปฏิบัต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ำปี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เพื่อใช้เป็นข้อมูลในการวางแผนพัฒนาคุณภาพการศึกษาของโรงเร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และทบทวนการดำเนินงานตาม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ผลไป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งานอย่างต่อเนื่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ขอขอบคุณคณะครูและผู้เกี่ยวข้องทุก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ห้ความร่วมมือเป็นอย่า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นำข้อมูลเหล่านี้ไปใช้ประกอบการวางแผนปรับปรุงและพัฒนาคุณภาพการศึกษาของโรงเรียนต่อ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(.....................................)                     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ัวหน้าฝ่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ตามแผนปฏิบัติการประจำป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จำนวนโครงการและ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วามร่วมมื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ปริมาณผลผลิ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ุณภาพผลผลิ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พึงพอใจของกลุ่มเป้าหมา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ระดับคุณภาพของผล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แบบสรุปผล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ณะทำงาน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แผนปฏิบัติการประจำปี</w:t>
      </w:r>
      <w:r>
        <w:rPr>
          <w:rFonts w:cs="AngsanaUPC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</w:t>
      </w:r>
    </w:p>
    <w:p>
      <w:pPr>
        <w:pStyle w:val="Normal"/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1980"/>
        <w:gridCol w:w="2520"/>
        <w:gridCol w:w="108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ไม่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ไม่ดำเนินก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โครงการและกิจก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ีงบประมาณ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ครงการและกิจกรรมที่ดำเนินงาน 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กิจกรรมที่ดำเนินงานเมื่อพิจารณาในภาพรวม พบว่า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ผลตามเป้าหมายที่ตั้งไว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บรรลุผลตาม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สร็จสิ้นตามเวลาที่กำหน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ม่ทันตามเวลาที่กำหน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สร็จสิ้นก่อนเวลาที่กำหน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ได้รับเพียงพอกับค่าใช้จ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ได้รับไม่พอกับค่าใช้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งบประมาณเหลื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ในแต่ละกิจกรรมได้รับความร่วมมือจากหน่ายงาน องค์กร หรือบุคลากรภายนอก คิดเป็นสัดส่วน ดังนี้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ความร่วม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right="-58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รับความร่วม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ิจกรรม</w:t>
      </w:r>
    </w:p>
    <w:p>
      <w:pPr>
        <w:pStyle w:val="Normal"/>
        <w:ind w:right="-3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ดำเนินงานในแต่ละกิจกรรม เมื่อเปรียบเทียบกับแผนการทำงานที่ได้กำหนดไว้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ขั้นตอนที่กำหนดไว้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วิธีการทำงานบ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วิธีการไปม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มาณ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ในแต่ละกิจกรรมเมื่อเปรียบเทียบกับเป้าหมายที่กำหนดไว้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เป้าหมายที่ตั้งไว้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เป้าหมาย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กว่าเป้าหมาย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ที่ได้จากการดำเนินงานในแต่ละกิจกรรม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ตาม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น้อยกว่า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มากกว่า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กลุ่มเป้าหมาย ผลการดำเนินกิจกรรมในแต่ละกิจกรรม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มาก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ร้อยละ </w:t>
      </w:r>
      <w:r>
        <w:rPr>
          <w:rFonts w:cs="Angsana New" w:ascii="Angsana New" w:hAnsi="Angsana New"/>
          <w:sz w:val="32"/>
          <w:szCs w:val="32"/>
        </w:rPr>
        <w:t>50-7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ผลการดำเนินงาน เมื่อพิจารณาจากตัวชี้วัดความสำเร็จ 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กิจกรรมแล้ว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ตามตัวชี้วัดความสำเร็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ปฏิบัติตามตัวชี้ว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ขอ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ของผลงานเมื่อพิจารณาจากตัวชี้วัด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น้อย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ภาคผนวก 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แบบรายงานแผน </w:t>
      </w:r>
      <w:r>
        <w:rPr>
          <w:rFonts w:cs="Angsana New" w:ascii="Angsana New" w:hAnsi="Angsana New"/>
          <w:sz w:val="52"/>
          <w:szCs w:val="52"/>
        </w:rPr>
        <w:t>0</w:t>
      </w:r>
      <w:r>
        <w:rPr>
          <w:rFonts w:cs="Angsana New" w:ascii="Angsana New" w:hAnsi="Angsana New"/>
          <w:sz w:val="52"/>
          <w:szCs w:val="52"/>
        </w:rPr>
        <w:t>2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cs="Angsana New" w:ascii="Angsana New" w:hAnsi="Angsana New"/>
          <w:sz w:val="52"/>
          <w:szCs w:val="52"/>
        </w:rPr>
        <w:t>6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สรุปผลการดำเนินงาน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ปีการศึกษา</w:t>
      </w:r>
      <w:r>
        <w:rPr>
          <w:rFonts w:cs="Angsana New" w:ascii="Angsana New" w:hAnsi="Angsana New"/>
          <w:sz w:val="52"/>
          <w:szCs w:val="52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Eucrosia News;Angsana New"/>
          <w:b/>
          <w:bCs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8175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สรุปผลการดำเนินงาน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เบญจมราชรังสฤษฎิ์   </w:t>
      </w:r>
    </w:p>
    <w:p>
      <w:pPr>
        <w:pStyle w:val="Normal"/>
        <w:tabs>
          <w:tab w:val="clear" w:pos="720"/>
          <w:tab w:val="left" w:pos="900" w:leader="none"/>
        </w:tabs>
        <w:ind w:left="900" w:right="-262" w:hanging="90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ab/>
      </w:r>
      <w:r>
        <w:rPr/>
        <w:t xml:space="preserve">แบบสรุปผลการดำเนินงานฉบับนี้  จัดทำขึ้นเพื่อใช้เป็นข้อมูลในการพัฒนางาน </w:t>
      </w:r>
      <w:r>
        <w:rPr/>
        <w:t xml:space="preserve">/ </w:t>
      </w:r>
      <w:r>
        <w:rPr/>
        <w:t xml:space="preserve">โครงการ ในระยะต่อไป             จึงขอความร่วมมือท่านกรุณาตอบความเป็นจริง  โดยกรอกข้อมูล  ให้ความเห็นหรือ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086225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66760"/>
                          <a:chOff x="0" y="0"/>
                          <a:chExt cx="408636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9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321.75pt;height:21pt" coordorigin="1440,18" coordsize="6435,420">
                <v:rect id="shape_0" stroked="f" o:allowincell="f" style="position:absolute;left:1440;top:18;width:6434;height: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;width:30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37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5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5,46" to="5134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2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1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6" to="6667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207" to="193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07" to="243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207" to="29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07" to="37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07" to="454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07" to="60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21" to="75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</w:rPr>
        <w:t xml:space="preserve">รหัสโครงการ  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1  </w:t>
      </w:r>
      <w:r>
        <w:rPr/>
        <w:t xml:space="preserve">ฝ่าย </w:t>
      </w:r>
      <w:r>
        <w:rPr/>
        <w:t xml:space="preserve">.................................................................  </w:t>
      </w:r>
      <w:r>
        <w:rPr/>
        <w:t xml:space="preserve">กลุ่มสาระ </w:t>
      </w:r>
      <w:r>
        <w:rPr/>
        <w:t xml:space="preserve">/ </w:t>
      </w:r>
      <w:r>
        <w:rPr/>
        <w:t xml:space="preserve">งาน 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2  </w:t>
      </w:r>
      <w:r>
        <w:rPr/>
        <w:t xml:space="preserve">ชื่อโครงการ </w:t>
      </w:r>
      <w:r>
        <w:rPr/>
        <w:t>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3 </w:t>
      </w:r>
      <w:r>
        <w:rPr/>
        <w:t>ชื่อกิจกรรม</w:t>
      </w:r>
      <w:r>
        <w:rPr/>
        <w:t>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4  </w:t>
      </w:r>
      <w:r>
        <w:rPr/>
        <w:t xml:space="preserve">วันเริ่มดำเนินการ </w:t>
      </w:r>
      <w:r>
        <w:rPr/>
        <w:t xml:space="preserve">..................................................  </w:t>
      </w:r>
      <w:r>
        <w:rPr/>
        <w:t xml:space="preserve">วันเสร็จสิ้น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2.1 </w:t>
      </w:r>
      <w:r>
        <w:rPr/>
        <w:t>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สร็จตามเวลาที่กำหนด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ร็จไม่ทันตาม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ร็จก่อน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2  </w:t>
      </w:r>
      <w:r>
        <w:rPr/>
        <w:t>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พอดีกับงบประมาณที่ได้รับ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งบประมาณเหลือ</w:t>
      </w:r>
      <w:r>
        <w:rPr/>
        <w:t>...............................</w:t>
      </w:r>
      <w:r>
        <w:rPr/>
        <w:t xml:space="preserve"> </w:t>
      </w:r>
      <w:r>
        <w:rPr/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กินจากงบประมาณที่กำหนด</w:t>
      </w:r>
      <w:r>
        <w:rPr/>
        <w:t>............</w:t>
      </w:r>
      <w:r>
        <w:rPr/>
        <w:t xml:space="preserve"> </w:t>
      </w:r>
      <w:r>
        <w:rPr/>
        <w:t>บาท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ได้ใช้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 xml:space="preserve">2.3  </w:t>
      </w:r>
      <w:r>
        <w:rPr/>
        <w:t xml:space="preserve">บุคลากรที่เข้าร่วมกิจกรรมทั้งหมด </w:t>
      </w:r>
      <w:r>
        <w:rPr/>
        <w:t xml:space="preserve">...................  </w:t>
      </w:r>
      <w:r>
        <w:rPr/>
        <w:t>คน</w:t>
      </w:r>
      <w:r>
        <w:rPr/>
        <w:t xml:space="preserve">  </w:t>
      </w:r>
      <w:r>
        <w:rPr/>
        <w:t>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ครู </w:t>
      </w:r>
      <w:r>
        <w:rPr/>
        <w:tab/>
        <w:t xml:space="preserve">...................  </w:t>
        <w:tab/>
      </w:r>
      <w:r>
        <w:rPr/>
        <w:t>คน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นักเรียน   </w:t>
      </w:r>
      <w:r>
        <w:rPr/>
        <w:tab/>
        <w:t xml:space="preserve">...................  </w:t>
        <w:tab/>
      </w:r>
      <w:r>
        <w:rPr/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บุคคลทั่วไป  </w:t>
      </w:r>
      <w:r>
        <w:rPr/>
        <w:tab/>
        <w:t xml:space="preserve">...................  </w:t>
        <w:tab/>
      </w:r>
      <w:r>
        <w:rPr/>
        <w:t>คน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 xml:space="preserve">2.4  </w:t>
      </w:r>
      <w:r>
        <w:rPr/>
        <w:t>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ab/>
        <w:t xml:space="preserve">2.4.1  </w:t>
      </w:r>
      <w:r>
        <w:rPr/>
        <w:t xml:space="preserve">ได้รับการสนับสนุนจาก </w:t>
      </w:r>
      <w:r>
        <w:rPr/>
        <w:t>(</w:t>
      </w:r>
      <w:r>
        <w:rPr/>
        <w:t>โปรดระบุแหล่งให้ความร่วมมือจากหน่วยงาน</w:t>
      </w:r>
      <w:r>
        <w:rPr/>
        <w:t>/</w:t>
      </w:r>
      <w:r>
        <w:rPr/>
        <w:t>บุคคลภายนอก</w:t>
      </w:r>
      <w:r>
        <w:rPr/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/>
      </w:pPr>
      <w:r>
        <w:rPr/>
        <w:tab/>
        <w:tab/>
        <w:tab/>
        <w:t>1. .............................................................</w:t>
        <w:tab/>
        <w:t>2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/>
      </w:pPr>
      <w:r>
        <w:rPr/>
        <w:tab/>
        <w:tab/>
        <w:tab/>
        <w:t>3. .............................................................</w:t>
        <w:tab/>
        <w:t>4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  <w:t xml:space="preserve">2.4.2  </w:t>
      </w:r>
      <w:r>
        <w:rPr/>
        <w:t>ลักษณะการให้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  <w:tab/>
      </w:r>
      <w:r>
        <w:rPr/>
        <w:tab/>
      </w:r>
      <w:r>
        <w:rPr/>
        <w:t xml:space="preserve">-  </w:t>
      </w:r>
      <w:r>
        <w:rPr/>
        <w:t xml:space="preserve">บุคลากร   </w:t>
      </w:r>
      <w:r>
        <w:rPr/>
        <w:t xml:space="preserve">...............................  </w:t>
      </w:r>
      <w:r>
        <w:rPr/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 xml:space="preserve">เงิน   </w:t>
      </w:r>
      <w:r>
        <w:rPr/>
        <w:t xml:space="preserve">.......................................  </w:t>
      </w:r>
      <w:r>
        <w:rPr/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>วัสดุ</w:t>
      </w:r>
      <w:r>
        <w:rPr/>
        <w:t>-</w:t>
      </w:r>
      <w:r>
        <w:rPr/>
        <w:t xml:space="preserve">อุปกรณ์  ได้แก่ 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 xml:space="preserve">อื่น ๆ   โปรดระบุ  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5  </w:t>
      </w:r>
      <w:r>
        <w:rPr/>
        <w:t>วิธี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ทำตามขั้นตอนที่กำหนดไว้ 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ปลี่ยนแปลงวิธีการบ้าง  </w:t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ปลี่ยนแปลงวิธีการไปมา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6  </w:t>
      </w:r>
      <w:r>
        <w:rPr/>
        <w:t>ปริมาณผลผลิต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มากกว่าร้อยละ </w:t>
      </w:r>
      <w:r>
        <w:rPr/>
        <w:t xml:space="preserve">80 </w:t>
      </w:r>
      <w:r>
        <w:rPr/>
        <w:t>ของเป้าหมาย</w:t>
      </w:r>
      <w:r>
        <w:rPr/>
        <w:tab/>
      </w:r>
      <w:r>
        <w:rPr/>
        <w:tab/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้อยละ </w:t>
      </w:r>
      <w:r>
        <w:rPr/>
        <w:t xml:space="preserve">50-79 </w:t>
      </w:r>
      <w:r>
        <w:rPr/>
        <w:t xml:space="preserve">ของเป้าหมาย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ต่ำกว่าร้อยละ </w:t>
      </w:r>
      <w:r>
        <w:rPr/>
        <w:t xml:space="preserve">50  </w:t>
      </w:r>
      <w:r>
        <w:rPr/>
        <w:t xml:space="preserve">ของเป้าหม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7  </w:t>
      </w:r>
      <w:r>
        <w:rPr/>
        <w:t>คุณภาพ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ใช้ประโยชน์ได้ตามเป้าหมายที่กำหนด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ช้ประโยชน์น้อย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ช้ประโยชน์ได้มาก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8  </w:t>
      </w:r>
      <w:r>
        <w:rPr/>
        <w:t>ความพึงพอใจของกลุ่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62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มากกว่าร้อยละ </w:t>
      </w:r>
      <w:r>
        <w:rPr/>
        <w:t xml:space="preserve">80 </w:t>
      </w:r>
      <w:r>
        <w:rPr/>
        <w:t>ของกลุ่มเป้าหมายพอใจ</w:t>
      </w:r>
      <w:r>
        <w:rPr/>
        <w:tab/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้อยละ </w:t>
      </w:r>
      <w:r>
        <w:rPr/>
        <w:t xml:space="preserve">50-79 </w:t>
      </w:r>
      <w:r>
        <w:rPr/>
        <w:t xml:space="preserve">ของกลุ่มเป้าหมายพอใจ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น้อยกว่าร้อยละ </w:t>
      </w:r>
      <w:r>
        <w:rPr/>
        <w:t xml:space="preserve">50  </w:t>
      </w:r>
      <w:r>
        <w:rPr/>
        <w:t>ของกลุ่มเป้าหมายพอ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3.  </w:t>
      </w:r>
      <w:r>
        <w:rPr/>
        <w:t xml:space="preserve">ผลงานที่ปรากฏจากการดำเนินงาน 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1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2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3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4.  </w:t>
      </w:r>
      <w:r>
        <w:rPr/>
        <w:t>จุดเด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>
          <w:rFonts w:eastAsia="Eucrosia News;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5.  </w:t>
      </w:r>
      <w:r>
        <w:rPr/>
        <w:t>จุดที่คว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>
          <w:rFonts w:eastAsia="Eucrosia News;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6.  </w:t>
      </w:r>
      <w:r>
        <w:rPr/>
        <w:t>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7.  </w:t>
      </w:r>
      <w:r>
        <w:rPr/>
        <w:t xml:space="preserve">สรุประดับคุณภาพการดำเนินงาน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1"/>
        <w:gridCol w:w="671"/>
        <w:gridCol w:w="501"/>
        <w:gridCol w:w="694"/>
        <w:gridCol w:w="802"/>
        <w:gridCol w:w="886"/>
        <w:gridCol w:w="213"/>
      </w:tblGrid>
      <w:tr>
        <w:trPr/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ตัวชี้วัดความสำเร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ม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/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ค่าเฉลี่ย </w:t>
            </w:r>
            <w:r>
              <w:rPr/>
              <w:t>(</w:t>
            </w:r>
            <w:r>
              <w:rPr/>
              <w:t xml:space="preserve"> 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รับผิดชอบโครงการ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วันเพ็ญ  เรืองรัตน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แผนงานโรงเรียน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แผนงาน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ดาวเรือง  ศรีหทัย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ช่วยผู้อำนวยการฝ่ายบริหารงบประมาณ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หัวหน้า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ผู้อำนวยการโรงเรียนเบญจมราชรังสฤษฎิ์ </w:t>
            </w:r>
          </w:p>
        </w:tc>
      </w:tr>
    </w:tbl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คณะทำงา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2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3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4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5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6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7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8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9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………………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20" w:top="135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 News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 News;Angsana New" w:hAnsi="Eucrosia News;Angsana New" w:eastAsia="Times New Roman" w:cs="Eucrosi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55:00Z</dcterms:created>
  <dc:creator>owner</dc:creator>
  <dc:description/>
  <cp:keywords/>
  <dc:language>en-US</dc:language>
  <cp:lastModifiedBy>phen</cp:lastModifiedBy>
  <cp:lastPrinted>2016-02-12T03:46:00Z</cp:lastPrinted>
  <dcterms:modified xsi:type="dcterms:W3CDTF">2020-01-19T21:16:00Z</dcterms:modified>
  <cp:revision>14</cp:revision>
  <dc:subject/>
  <dc:title> </dc:title>
</cp:coreProperties>
</file>