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เลี้ยวเบนของคลื่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ab/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เลี้ยวเบนของคลื่น</w:t>
      </w:r>
    </w:p>
    <w:p>
      <w:pPr>
        <w:pStyle w:val="Normal"/>
        <w:numPr>
          <w:ilvl w:val="0"/>
          <w:numId w:val="10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</w:t>
      </w:r>
      <w:r>
        <w:rPr>
          <w:rFonts w:cs="BrowalliaUPC"/>
          <w:sz w:val="48"/>
          <w:sz w:val="48"/>
          <w:szCs w:val="48"/>
          <w:lang w:bidi="th-TH"/>
        </w:rPr>
        <w:t>ความรู้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6 </w:t>
      </w:r>
      <w:r>
        <w:rPr>
          <w:rFonts w:cs="BrowalliaUPC"/>
          <w:sz w:val="48"/>
          <w:sz w:val="48"/>
          <w:szCs w:val="48"/>
          <w:lang w:bidi="th-TH"/>
        </w:rPr>
        <w:t>เรื่องการเลี้ยวเบนของคลื่น</w:t>
      </w:r>
    </w:p>
    <w:p>
      <w:pPr>
        <w:pStyle w:val="Normal"/>
        <w:numPr>
          <w:ilvl w:val="0"/>
          <w:numId w:val="10"/>
        </w:numPr>
        <w:ind w:left="1440" w:right="-87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6 </w:t>
      </w:r>
      <w:r>
        <w:rPr>
          <w:rFonts w:cs="BrowalliaUPC"/>
          <w:sz w:val="48"/>
          <w:sz w:val="48"/>
          <w:szCs w:val="48"/>
          <w:lang w:bidi="th-TH"/>
        </w:rPr>
        <w:t>เรื่องการเลี้ยวเบนของคลื่น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ณัฐภัสส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หล่าเน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กลุ่มสาระการเรียนรู้</w:t>
      </w:r>
      <w:r>
        <w:rPr>
          <w:rFonts w:cs="BrowalliaUPC"/>
          <w:sz w:val="48"/>
          <w:sz w:val="48"/>
          <w:szCs w:val="48"/>
          <w:lang w:bidi="th-TH"/>
        </w:rPr>
        <w:t>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จุฬาภรณ์ราชวิทยาลัย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พิษณุโลก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เลี้ยวเบนของคล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422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ปรากฏการณ์การเลี้ยวเบนของ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diffraction) </w:t>
      </w:r>
      <w:r>
        <w:rPr>
          <w:rFonts w:ascii="Angsana New" w:hAnsi="Angsana New" w:cs="BrowalliaUPC"/>
          <w:sz w:val="32"/>
          <w:sz w:val="32"/>
          <w:szCs w:val="32"/>
        </w:rPr>
        <w:t>ถือเป็นคุณสมบัติที่สำคัญประการหนึ่งของคลื่นซึ่งเป็นสิ่งที่ชี้ให้เห็นความแตกต่างระหว่างคลื่นกับอนุ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ขึ้นจากการที่คลื่นต่อเนื่องเดินทางไปพบสิ่งกีดขวางซึ่งจะทำให้เกิดการสะท้อนกลับบาง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คลื่นบางส่วนแผ่จากขอบของสิ่งกีดขวางไปทางด้านหลังของสิ่งกัดขวา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ล้ายกับคลื่นเคลื่อนที่อ้อมผ่านสิ่งกีดขวา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ซึ่งเราเรียกว่าการเลี้ยวเบนของ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จุดประสงค์การเรียนรู้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</w:t>
      </w:r>
      <w:r>
        <w:rPr>
          <w:rFonts w:cs="BrowalliaUPC" w:ascii="Angsana New" w:hAnsi="Angsana New"/>
          <w:b/>
          <w:bCs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จุดประสงค์ปลายท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ดลองเพื่ออธิบายเกี่ยวกับปรากฏการณ์การเลี้ยวเบนของคลื่นได้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จุดประสงค์นำ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หมายของปรากฏการณ์การเลี้ยวเบนของคลื่น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ำการทดลองเพื่อศึกษาปรากฏการณ์การเลี้ยวเบนของคลื่นผิวน้ำเมื่อผ่านขอบสิ่งกีดขว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เมื่อผ่านช่องเปิ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ช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ี่มีความกว้าง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แตกต่างของภาพที่เกิดจากการเลี้ยวเบนผ่านช่องเปิดที่แคบ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รือเท่ากับความยาว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ับช่องเปิดที่กว้างกว่าความยาวคลื่นได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เนื้อหา</w:t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เลี้ยวเบนของคลื่น</w:t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    </w:t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การเรียนการสอน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ำเข้าสู่บทเรียนโดยการสนทนาร่วมกันกับนักเรียนเกี่ยวกับปรากฎการณ์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องคลื่นที่ศึกษาผ่านมาแล้ว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ช่นการ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หักเห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การเลี้ยวเบน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พร้อมตั้งคำถามว่า</w:t>
      </w:r>
    </w:p>
    <w:p>
      <w:pPr>
        <w:pStyle w:val="Normal"/>
        <w:ind w:left="1080" w:firstLine="315"/>
        <w:rPr>
          <w:rFonts w:ascii="Angsana New" w:hAnsi="Angsana New" w:cs="BrowalliaUPC"/>
          <w:lang w:bidi="th-TH"/>
        </w:rPr>
      </w:pPr>
      <w:r>
        <w:rPr>
          <w:rFonts w:eastAsia="Monotype Sorts" w:cs="Monotype Sorts" w:ascii="Monotype Sorts" w:hAnsi="Monotype Sorts"/>
          <w:lang w:bidi="th-TH"/>
        </w:rPr>
        <w:t>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มื่อคลื่นเคลื่อนที่ไปพบสิ่งกีดขว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ื่นจะสะท้อนกลับไปยังตัวกลางเดิ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ต่ถ้าสิ่งกีดขวางนั้นขวางกั้นทางเดินของคลื่นเพียงบางส่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จะเกิดการเคลื่อนที่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เกิดปรากฏการณ์อะไรเกิดขึ้นบ้าง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ัดนักเรียนออกเป็นที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ละทีมประกอบด้วยคน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อ่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อ่อนคละกั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ซึ่งครูได้จัดไว้แล้ว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6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แทรกเลี้ยวเบน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แต่ละกลุ่มร่วมมือกันในการทดลองเพื่อให้ได้คำตอบของปัญหาตามรายละเอียดในใบงา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ในการทำงานครูย้ำให้นักเรียนผลัดเปลี่ยนหน้าที่กันเสมอทุกครั้งที่ปฏิบัติงาน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มีการประเมินการทำงานกลุ่มด้วยทุกครั้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ด้วยความซื่อสัตย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พร้อมทั้งให้นักเรียนระบุหน้าที่ของสามชิกแต่ละคนลงในใบงานให้เรียบร้อ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รีบทำงานให้เสร็จภายในเวลาที่กำหนด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นำผลงานของกลุ่มตนเองไปปิดที่บนกระดา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ครูสุ่มตัวแทนนักเรียนประมา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– 3 </w:t>
      </w:r>
      <w:r>
        <w:rPr>
          <w:rFonts w:ascii="Angsana New" w:hAnsi="Angsana New" w:cs="BrowalliaUPC"/>
          <w:lang w:bidi="th-TH"/>
        </w:rPr>
        <w:t>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ำเสนอผลการทดลองตามใบงานที่ได้รับมอบหมาย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พร้อมร่วมกันอภิปรายสรุปผลที่ได้จากการทดล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รวจให้คะแนนใบงานโดยครู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คะแนนส่วนนี้จะเก็บในรูปของคะแนนกลุ่ม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รับ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6 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เลี้ยวเบนของคลื่น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อภิปรายซักถามร่วมกันกับครูจนเป็นที่เข้าใจ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นั้นครูแจก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3 </w:t>
      </w:r>
      <w:r>
        <w:rPr>
          <w:rFonts w:ascii="Angsana New" w:hAnsi="Angsana New" w:cs="BrowalliaUPC"/>
          <w:lang w:bidi="th-TH"/>
        </w:rPr>
        <w:t>ให้แต่ละกลุ่มเหมือน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ุ่ม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ชุ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แต่ละกลุ่มระดมสมองกันตอบคำถามภายในเวลาที่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ให้แต่ละคนในกลุ่มแยกกันตอบคนละคำถา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รณีที่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ค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ช่วยกันตอบคำถามเดียว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วรให้คนอ่อนมีสิทธิเลือกคำถามก่อนนั่นคือให้หมายเลข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ของแต่ละกลุ่มเลือกคำถามก่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ให้เวียนคำถามและคำตอบโดยการวนซ้ายเพื่อให้ทุกคนได้มีโอกาสแก้ไข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กเติมคำตอบที่ยังไม่ชัดเ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นครบทุกคำถา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พร้อมอภิปรายทำความเข้าใจกันภายในกลุ่มให้เรียบร้อ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ให้ส่งคำถามพร้อมคำถามที่ครูโดยถือเป็นผลงานของกลุ่ม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ละนักเรียนร่วมกันอภิปรายซักถามถึงคำตอบที่ถูกต้องของคำถา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พร้อมผลัดเปลี่ยนกันให้คะแนนโดยกลุ่มอื่น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นำคะแนนของกลุ่มตนเองมารวม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ุ่มไหนได้คะแนนรวมสูงสุดถือเป็นกลุ่มชนะเลิศซึ่งจะได้รับโบนัสเป็นคะแนน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คะแน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ุ่มที่มีคะแนนรองลงมาจะได้รับโบนัส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คะแน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ascii="Angsana New" w:hAnsi="Angsana New" w:cs="BrowalliaUPC"/>
          <w:lang w:bidi="th-TH"/>
        </w:rPr>
        <w:t>คะแนนตามลำดับ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</w:t>
      </w:r>
      <w:r>
        <w:rPr>
          <w:rFonts w:cs="BrowalliaUPC" w:ascii="Angsana New" w:hAnsi="Angsana New"/>
          <w:b/>
          <w:bCs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ขั้นสรุป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ละนักเรียนร่วมกันสรุปบทเรียนอีกครั้งโดยครูนำ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physics  Cyber  Lab </w:t>
      </w:r>
      <w:r>
        <w:rPr>
          <w:rFonts w:ascii="Angsana New" w:hAnsi="Angsana New" w:cs="BrowalliaUPC"/>
          <w:lang w:bidi="th-TH"/>
        </w:rPr>
        <w:t>มาใช้ในการนำสรุปบทเรียนพร้อมกันกับนักเรีย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ชมเชยนักเรียนที่ร่วมกันทำงานเป็นอย่างดี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สื่ออุปกรณ์การเรียนการสอน</w:t>
      </w:r>
    </w:p>
    <w:p>
      <w:pPr>
        <w:pStyle w:val="Normal"/>
        <w:numPr>
          <w:ilvl w:val="1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เรียน</w:t>
      </w:r>
    </w:p>
    <w:p>
      <w:pPr>
        <w:pStyle w:val="Normal"/>
        <w:numPr>
          <w:ilvl w:val="1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ุดทดลองถาดคลื่น</w:t>
      </w:r>
    </w:p>
    <w:p>
      <w:pPr>
        <w:pStyle w:val="Normal"/>
        <w:numPr>
          <w:ilvl w:val="1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ประเมิน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6</w:t>
      </w:r>
    </w:p>
    <w:p>
      <w:pPr>
        <w:pStyle w:val="Normal"/>
        <w:numPr>
          <w:ilvl w:val="1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6</w:t>
      </w:r>
    </w:p>
    <w:p>
      <w:pPr>
        <w:pStyle w:val="Normal"/>
        <w:numPr>
          <w:ilvl w:val="1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3</w:t>
      </w:r>
    </w:p>
    <w:p>
      <w:pPr>
        <w:pStyle w:val="Normal"/>
        <w:numPr>
          <w:ilvl w:val="1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physics  Cyber  Lab</w:t>
      </w:r>
    </w:p>
    <w:p>
      <w:pPr>
        <w:pStyle w:val="Normal"/>
        <w:numPr>
          <w:ilvl w:val="1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ผ่นใส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ารวัดผลและประเมินผล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วัดผ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ดูจากการอภิปรายร่วมของนักเรียนและการซักถามปัญห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BrowalliaUPC"/>
                <w:lang w:bidi="th-TH"/>
              </w:rPr>
              <w:t>การแสดงออกถึงการมีคุณธรรมและจริยธรรมของนักเร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ังเกตพฤติกรรมการทำงานเป็นทีม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ตอบคำถาม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4.3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4.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ประเมินความคิดเห็นของนัก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ส่วนใหญ่ร่วมอภิปรายและแสดงความคิดเห็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lang w:bidi="th-TH"/>
              </w:rPr>
              <w:t>แสดงพฤติกรรมที่บ่งบอกถึงการมีคุณธรรมและจริยธรรมอยู่ในเกณฑ์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มาชิกกลุ่มมีความร่วมมือร่วมใจในการทำกิจกรรมร่วมกั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ความร่วมมือร่วมใจกันตอบคำถามได้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50 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 xml:space="preserve">4.6 </w:t>
            </w:r>
            <w:r>
              <w:rPr>
                <w:rFonts w:ascii="Angsana New" w:hAnsi="Angsana New" w:cs="BrowalliaUPC"/>
                <w:lang w:bidi="th-TH"/>
              </w:rPr>
              <w:t>ได้ถูกต้องไม่ต่ำกว่า</w:t>
            </w:r>
            <w:r>
              <w:rPr>
                <w:rFonts w:cs="BrowalliaUPC" w:ascii="Angsana New" w:hAnsi="Angsana New"/>
                <w:lang w:bidi="th-TH"/>
              </w:rPr>
              <w:t>60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มีระดับความคิดเห็นในเกณฑ์เห็นด้วย</w:t>
            </w:r>
          </w:p>
        </w:tc>
      </w:tr>
    </w:tbl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เสนอแนะ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่อนสอนครูควรเตรียมอุปกรณ์การทดลองให้พร้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รูควรชี้แจงเกี่ยวกับการทำงานร่วมกันเป็นกลุ่มหรือเป็นที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่วมมือร่วมใจในการแสดงความคิดเห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สดงบทบาทหน้าที่ที่กลุ่ม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ช่วยเหลือในด้านความรู้และการอธิบายหรืออภิปรา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และรักษา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บความรู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6</w:t>
      </w:r>
    </w:p>
    <w:p>
      <w:pPr>
        <w:pStyle w:val="Heading2"/>
        <w:jc w:val="center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เลี้ยวเบนของคลื่น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ด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ณัฐภัสส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หล่าเนตร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136525</wp:posOffset>
                </wp:positionV>
                <wp:extent cx="5212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75pt" to="42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Monotype Sorts" w:cs="Monotype Sorts" w:ascii="Monotype Sorts" w:hAnsi="Monotype Sorts"/>
          <w:b/>
          <w:bCs/>
          <w:lang w:bidi="th-TH"/>
        </w:rPr>
        <w:t>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คิดว่าจะเกิดอะไรขึ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คลื่นเดินทางไปพบกับสิ่งกีดขว้าง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และถ้าสิ่งกีดขว้างมีลักษณะแตกต่างกันจะมีผลต่อการเดินทางของคลื่น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เมื่อคลื่นเคลื่อนที่ผ่านสิ่งกีดขว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ื่นส่วนที่กระทบสิ่งกีดขวางจะสะท้อนกลับม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บางส่วนที่ผ่านไปได้จะสามารถแผ่จากขอบของสิ่งกีดขวางเข้าไปทางด้านหลังของสิ่งกีดขวางนั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้ายกับคลื่นเคลื่อนที่อ้อมผ่านสิ่งกีดขวางนั้นได้เรียกปรากฏการณ์นี้ว่า…”การเลี้ยวเบน</w:t>
      </w:r>
      <w:r>
        <w:rPr>
          <w:rFonts w:cs="BrowalliaUPC" w:ascii="Angsana New" w:hAnsi="Angsana New"/>
          <w:lang w:bidi="th-TH"/>
        </w:rPr>
        <w:t xml:space="preserve">(diffraction)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การทดล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มื่อให้คลื่นต่อเนื่องเส้นตรงความยาวคลื่นคงตัวเคลื่อนที่ผ่านสิ่งกีดขวางที่มีลักษณะเป็นช่องเปิดที่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ลิต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slit) </w:t>
      </w:r>
      <w:r>
        <w:rPr>
          <w:rFonts w:ascii="Angsana New" w:hAnsi="Angsana New" w:cs="BrowalliaUPC"/>
          <w:lang w:bidi="th-TH"/>
        </w:rPr>
        <w:t>การเลี้ยวเบนจะแตกต่างกันโดยลักษณะคลื่นที่เลี้ยวเบนผ่านไปได้จะขึ้นอยู่กับความกว้างของสลิต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48665</wp:posOffset>
            </wp:positionH>
            <wp:positionV relativeFrom="paragraph">
              <wp:posOffset>55245</wp:posOffset>
            </wp:positionV>
            <wp:extent cx="164592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8997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1785</wp:posOffset>
            </wp:positionH>
            <wp:positionV relativeFrom="paragraph">
              <wp:posOffset>81915</wp:posOffset>
            </wp:positionV>
            <wp:extent cx="1920240" cy="1230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1406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82575</wp:posOffset>
            </wp:positionV>
            <wp:extent cx="4457700" cy="1502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lang w:bidi="th-TH"/>
        </w:rPr>
        <w:t xml:space="preserve">          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cs="BrowalliaUPC"/>
          <w:lang w:bidi="th-TH"/>
        </w:rPr>
        <w:t>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แสดงการเลี้ยวเบนของคลื่นเมื่อผ่านขอบสิ่งกีดขวา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220345</wp:posOffset>
            </wp:positionV>
            <wp:extent cx="4343400" cy="1359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การเลี้ยวเบนของคลื่นต่อเนื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ส้นตรงเมื่อผ่านสลิตที่มีความกว้าง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ัน</w:t>
      </w:r>
    </w:p>
    <w:p>
      <w:pPr>
        <w:pStyle w:val="Normal"/>
        <w:rPr/>
      </w:pPr>
      <w:r>
        <w:rPr>
          <w:rFonts w:ascii="Angsana New" w:hAnsi="Angsana New" w:cs="BrowalliaUPC"/>
          <w:b/>
          <w:b/>
          <w:bCs/>
          <w:lang w:bidi="th-TH"/>
        </w:rPr>
        <w:t>หลักการเลี้ยวเบนของคลื่น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(</w:t>
      </w:r>
      <w:r>
        <w:rPr>
          <w:rFonts w:ascii="Angsana New" w:hAnsi="Angsana New" w:cs="BrowalliaUPC"/>
          <w:b/>
          <w:b/>
          <w:bCs/>
          <w:lang w:bidi="th-TH"/>
        </w:rPr>
        <w:t>หลักของฮอยเกนส์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; Huygens)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หลักการเลี้ยวเบน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ใจความ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ุ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ุดบนหน้า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ือได้ว่าเป็นต้นกำเนิดใหม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ให้กำเนิดคลื่นวงกลมที่มีเฟสเดียว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คลื่อนที่ไปในทิศเดียวกับทิศการเคลื่อนที่ของคลื่นนั้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905</wp:posOffset>
            </wp:positionH>
            <wp:positionV relativeFrom="paragraph">
              <wp:posOffset>84455</wp:posOffset>
            </wp:positionV>
            <wp:extent cx="2011680" cy="127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43225</wp:posOffset>
            </wp:positionH>
            <wp:positionV relativeFrom="paragraph">
              <wp:posOffset>175895</wp:posOffset>
            </wp:positionV>
            <wp:extent cx="1737360" cy="11353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ภาพแสดงจุดเล็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บนหน้าคลื่นทำให้เกิดคลื่นวงกลมเล็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รวม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ำให้เกิดหน้าคลื่นใหม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รณีที่คลื่นผ่านช่องเปิดที่มีความกว้างมากกว่าความยาว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พบว่าคลื่นที่เกิดจากเลี้ยวเบนจะมีแนวบัพเกิดขึ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ภาพ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63065</wp:posOffset>
            </wp:positionH>
            <wp:positionV relativeFrom="paragraph">
              <wp:posOffset>85725</wp:posOffset>
            </wp:positionV>
            <wp:extent cx="1645920" cy="13823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รู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สดงการเลี้ยวเบนของคลื่นน้ำเมื่อความกว้างของสลิตเท่ากับความยาวคลื่นหรือสั้นกว่าความยาว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7225</wp:posOffset>
            </wp:positionH>
            <wp:positionV relativeFrom="paragraph">
              <wp:posOffset>177800</wp:posOffset>
            </wp:positionV>
            <wp:extent cx="3749040" cy="15760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รู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สดงการเกิดบัพเมื่อสลิตมีความกว้างมากกว่าความยาว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ความรู้ในเรื่องคลื่นที่ผ่านมาพอสรุปได้ว่า…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มบัติของคลื่น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ประกา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หักเห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ทรกสอดและการเลี้ยวเบน</w:t>
      </w:r>
      <w:r>
        <w:rPr>
          <w:rFonts w:ascii="Angsana New" w:hAnsi="Angsana New" w:eastAsia="Angsana New" w:cs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ดังน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ถ้าสิ่งใดเป็นคลื่นก็ต้องแสดงสมบัติของคลื่นครบทั้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ประกา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ชื่อ……………………………………………</w:t>
      </w:r>
      <w:r>
        <w:rPr>
          <w:rFonts w:cs="BrowalliaUPC" w:ascii="Angsana New" w:hAnsi="Angsana New"/>
          <w:lang w:bidi="th-TH"/>
        </w:rPr>
        <w:t>...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กลุ่มที่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3</w:t>
      </w:r>
    </w:p>
    <w:p>
      <w:pPr>
        <w:pStyle w:val="Heading2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เลี้ยวเบนของคลื่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4"/>
        <w:jc w:val="lef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ำชี้แจง…ให้นักเรียนตอบคำถามที่นักเรียนได้ตามความเข้าใจของนักเรียนในเวลาที่ครูกำหนดจากนั้นให้นักเรียนส่งคำถามพร้อมคำตอบที่นักเรียนตอบไปให้เพื่อนของนักเรียนในกลุ่มช่วยตรวจคำตอบพร้อมเพิ่มเติมแก้ไขคำตอบถ้านักเรียนเห็นว่าคำตอบยังไม่สมบูรณ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******************************************************************************</w:t>
      </w:r>
    </w:p>
    <w:p>
      <w:pPr>
        <w:pStyle w:val="Heading4"/>
        <w:rPr/>
      </w:pPr>
      <w:r>
        <w:rPr>
          <w:rFonts w:ascii="Angsana New" w:hAnsi="Angsana New" w:cs="BrowalliaUPC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งเปรียบเทียบความเหมือนและความแตกต่างระหว่างการเกิดปรากฏการณ์การแทรกสอดและการเลี้ยวเบนของคลื่นตามความเข้าใจของนักเรียน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UPC" w:ascii="Angsana New" w:hAnsi="Angsana New"/>
          <w:lang w:bidi="th-TH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ชื่อ…………………………………</w:t>
      </w:r>
      <w:r>
        <w:rPr>
          <w:rFonts w:cs="BrowalliaUPC" w:ascii="Angsana New" w:hAnsi="Angsana New"/>
          <w:lang w:bidi="th-TH"/>
        </w:rPr>
        <w:t>..………..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กลุ่มที่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3</w:t>
      </w:r>
    </w:p>
    <w:p>
      <w:pPr>
        <w:pStyle w:val="Heading2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เลี้ยวเบนของคลื่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4"/>
        <w:jc w:val="lef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ำชี้แจง…ให้นักเรียนตอบคำถามที่นักเรียนได้ตามความเข้าใจของนักเรียนในเวลาที่ครูกำหนดจากนั้นให้นักเรียนส่งคำถามพร้อมคำตอบที่นักเรียนตอบไปให้เพื่อนของนักเรียนในกลุ่มช่วยตรวจคำตอบพร้อมเพิ่มเติมแก้ไขคำตอบถ้านักเรียนเห็นว่าคำตอบยังไม่สมบูรณ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******************************************************************************</w:t>
      </w:r>
    </w:p>
    <w:p>
      <w:pPr>
        <w:pStyle w:val="Heading4"/>
        <w:rPr/>
      </w:pPr>
      <w:r>
        <w:rPr>
          <w:rFonts w:ascii="Angsana New" w:hAnsi="Angsana New" w:cs="BrowalliaUPC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มื่อเกิดปรากฏการณ์การเลี้ยวเบนของคลื่นแล้วปริมาณต่อไปนี้ของคลื่นเกิดการเปลี่ยนแปลงหรือไม่อย่างไร</w:t>
      </w:r>
      <w:r>
        <w:rPr>
          <w:rFonts w:ascii="Angsana New" w:hAnsi="Angsana New" w:eastAsia="Angsana New" w:cs="Angsana New"/>
          <w:lang w:bidi="th-TH"/>
        </w:rPr>
        <w:t xml:space="preserve">   </w:t>
      </w:r>
    </w:p>
    <w:p>
      <w:pPr>
        <w:pStyle w:val="Normal"/>
        <w:ind w:right="-51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</w:t>
      </w:r>
      <w:r>
        <w:rPr>
          <w:rFonts w:cs="BrowalliaUPC" w:ascii="Angsana New" w:hAnsi="Angsana New"/>
          <w:lang w:bidi="th-TH"/>
        </w:rPr>
        <w:t xml:space="preserve">1. </w:t>
      </w:r>
      <w:r>
        <w:rPr>
          <w:rFonts w:ascii="Angsana New" w:hAnsi="Angsana New" w:cs="BrowalliaUPC"/>
          <w:lang w:bidi="th-TH"/>
        </w:rPr>
        <w:t>ทิศการเคลื่อน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2. </w:t>
      </w:r>
      <w:r>
        <w:rPr>
          <w:rFonts w:ascii="Angsana New" w:hAnsi="Angsana New" w:cs="BrowalliaUPC"/>
          <w:lang w:bidi="th-TH"/>
        </w:rPr>
        <w:t>ความยาว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3. </w:t>
      </w:r>
      <w:r>
        <w:rPr>
          <w:rFonts w:ascii="Angsana New" w:hAnsi="Angsana New" w:cs="BrowalliaUPC"/>
          <w:lang w:bidi="th-TH"/>
        </w:rPr>
        <w:t>แอมพลิจู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4. </w:t>
      </w:r>
      <w:r>
        <w:rPr>
          <w:rFonts w:ascii="Angsana New" w:hAnsi="Angsana New" w:cs="BrowalliaUPC"/>
          <w:lang w:bidi="th-TH"/>
        </w:rPr>
        <w:t>ความเร็ว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. </w:t>
      </w:r>
      <w:r>
        <w:rPr>
          <w:rFonts w:ascii="Angsana New" w:hAnsi="Angsana New" w:cs="BrowalliaUPC"/>
          <w:lang w:bidi="th-TH"/>
        </w:rPr>
        <w:t>ความถี่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ชื่อ………………………………</w:t>
      </w:r>
      <w:r>
        <w:rPr>
          <w:rFonts w:cs="BrowalliaUPC" w:ascii="Angsana New" w:hAnsi="Angsana New"/>
          <w:lang w:bidi="th-TH"/>
        </w:rPr>
        <w:t>..…………..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กลุ่มที่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3</w:t>
      </w:r>
    </w:p>
    <w:p>
      <w:pPr>
        <w:pStyle w:val="Heading2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เลี้ยวเบนของคลื่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4"/>
        <w:jc w:val="lef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ำชี้แจง…ให้นักเรียนตอบคำถามที่นักเรียนได้ตามความเข้าใจของนักเรียนในเวลาที่ครูกำหนดจากนั้นให้นักเรียนส่งคำถามพร้อมคำตอบที่นักเรียนตอบไปให้เพื่อนของนักเรียนในกลุ่มช่วยตรวจคำตอบพร้อมเพิ่มเติมแก้ไขคำตอบถ้านักเรียนเห็นว่าคำตอบยังไม่สมบูรณ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******************************************************************************</w:t>
      </w:r>
    </w:p>
    <w:p>
      <w:pPr>
        <w:pStyle w:val="Heading4"/>
        <w:rPr/>
      </w:pPr>
      <w:r>
        <w:rPr>
          <w:rFonts w:ascii="Angsana New" w:hAnsi="Angsana New" w:cs="BrowalliaUPC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ถ้าคลื่นผิวน้ำมีความยาวคลื่นมากกว่าความกว้างของช่องเปิ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ช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เลี้ยวเบนของคลื่นแตกต่างกับคลื่นน้ำที่มีความยาวคลื่นน้อยกว่าความกว้างของช่องเปิ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ช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งอธิบายพร้อมวาดภาพประกอ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ชื่อ……………</w:t>
      </w:r>
      <w:r>
        <w:rPr>
          <w:rFonts w:cs="BrowalliaUPC" w:ascii="Angsana New" w:hAnsi="Angsana New"/>
          <w:lang w:bidi="th-TH"/>
        </w:rPr>
        <w:t>..……………………………..</w:t>
      </w:r>
      <w:r>
        <w:rPr>
          <w:rFonts w:ascii="Angsana New" w:hAnsi="Angsana New" w:cs="BrowalliaUPC"/>
          <w:lang w:bidi="th-TH"/>
        </w:rPr>
        <w:t>ชั้น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เลขที่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กลุ่มที่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3</w:t>
      </w:r>
    </w:p>
    <w:p>
      <w:pPr>
        <w:pStyle w:val="Heading2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เลี้ยวเบนของคลื่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4"/>
        <w:jc w:val="lef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คำชี้แจง…ให้นักเรียนตอบคำถามที่นักเรียนได้ตามความเข้าใจของนักเรียนในเวลาที่ครูกำหนดจากนั้นให้นักเรียนส่งคำถามพร้อมคำตอบที่นักเรียนตอบไปให้เพื่อนของนักเรียนในกลุ่มช่วยตรวจคำตอบพร้อมเพิ่มเติมแก้ไขคำตอบถ้านักเรียนเห็นว่าคำตอบยังไม่สมบูรณ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******************************************************************************</w:t>
      </w:r>
    </w:p>
    <w:p>
      <w:pPr>
        <w:pStyle w:val="Heading4"/>
        <w:rPr/>
      </w:pPr>
      <w:r>
        <w:rPr>
          <w:rFonts w:ascii="Angsana New" w:hAnsi="Angsana New" w:cs="BrowalliaUPC"/>
          <w:sz w:val="32"/>
          <w:sz w:val="32"/>
          <w:szCs w:val="32"/>
        </w:rPr>
        <w:t>คำถาม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งเปรียบเทียบความเหมือนและความแตกต่างระหว่างการเกิดปรากฏการณ์การหักเหและการเลี้ยวเบนของคลื่นตามความเข้าใจของนักเรีย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กลุ่มที่…………ชื่อกลุ่ม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ห้อง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Heading5"/>
        <w:rPr/>
      </w:pPr>
      <w:r>
        <w:rPr/>
        <w:t>สมาชิกกลุ่ม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ทำหน้าที่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ทำหน้าที่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ทำหน้าที่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ทำหน้าที่…………………………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ทำหน้าที่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บ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6</w:t>
      </w:r>
    </w:p>
    <w:p>
      <w:pPr>
        <w:pStyle w:val="Heading4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เลี้ยวเบนของคลื่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5577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05pt" to="440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ธิบายลักษณะของหน้าคลื่นที่อยู่ด้านหลังของสิ่งกีดขวาง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ธิบายลักษณะของคลื่นเมื่อผ่านช่องเปิดที่มีความกว้างน้อยกว่าความยาวคลื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ธิบายลักษณะของคลื่นเมื่อผ่านช่องเปิดที่มีความกว้างเท่ากับความยาวคลื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ธิบายลักษณะของคลื่นเมื่อผ่านช่องเปิดที่มีความกว้างมากกว่าความยาว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5669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447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ห้นักเรียนศึกษาวิธีการทดลองเกี่ยวกับเลี้ยวเบน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ำการทดลองเพื่อศึกษาลักษณะของคลื่นเมื่อเลี้ยวเบนผ่านสิ่งกีดขวางแบบ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ใช้ถาด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วาดภาพแสดงการทดลองและบันทึกผลการทดลองที่ได้ด้วยการวาดภาพที่เกิดขึ้นที่ใต้ถาดคลื่น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ภาพแสดงการทดลอง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ผลการทดลอง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บันทึกภาพที่สังเกตเห็นจากใต้ถาดคลื่นเมื่อใช้สิ่งกีดขว้างในลักษณะ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</w:t>
      </w:r>
    </w:p>
    <w:p>
      <w:pPr>
        <w:pStyle w:val="Normal"/>
        <w:ind w:left="720" w:hanging="0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มื่อใช้แผ่นกั้นการเคลื่อนที่ของคลื่นบางส่ว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้านหลังของแผ่นกั้นจะมีการเคลื่อนที่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BrowalliaUPC"/>
          <w:lang w:bidi="th-TH"/>
        </w:rPr>
        <w:t>เมื่อใช้แผ่นกั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แผ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ำเป็นช่องเปิดที่มีความกว้างใกล้เคียงและน้อยกว่าความยาวคลื่นของคลื่นผิวน้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นแต่ละครั้งคลื่นเคลื่อนที่ผ่านช่องเปิดมีลักษณะอย่างไร</w:t>
      </w:r>
      <w:r>
        <w:rPr>
          <w:rFonts w:ascii="Angsana New" w:hAnsi="Angsana New" w:eastAsia="Angsana New" w:cs="Angsana New"/>
          <w:lang w:bidi="th-TH"/>
        </w:rPr>
        <w:t xml:space="preserve">  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4.    </w:t>
      </w:r>
      <w:r>
        <w:rPr>
          <w:rFonts w:ascii="Angsana New" w:hAnsi="Angsana New" w:cs="BrowalliaUPC"/>
          <w:lang w:bidi="th-TH"/>
        </w:rPr>
        <w:t>จากการทดลองนี้นักเรียนจะสรุปเกี่ยวกับปรากฏการณ์การเลี้ยวเบนของคลื่นได้ว่า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975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Monotype Sorts" w:hAnsi="Monotype Sorts" w:cs="Monotype Sorts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7:16:00Z</dcterms:created>
  <dc:creator>nectec</dc:creator>
  <dc:description/>
  <dc:language>en-US</dc:language>
  <cp:lastModifiedBy>nectec</cp:lastModifiedBy>
  <dcterms:modified xsi:type="dcterms:W3CDTF">2003-01-24T09:09:00Z</dcterms:modified>
  <cp:revision>1</cp:revision>
  <dc:subject/>
  <dc:title>แผนการสอน Physics Cyber Lab</dc:title>
</cp:coreProperties>
</file>