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แสง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แสง</w:t>
      </w:r>
    </w:p>
    <w:p>
      <w:pPr>
        <w:pStyle w:val="Normal"/>
        <w:numPr>
          <w:ilvl w:val="0"/>
          <w:numId w:val="10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7 </w:t>
      </w:r>
      <w:r>
        <w:rPr>
          <w:rFonts w:cs="BrowalliaUPC"/>
          <w:sz w:val="48"/>
          <w:sz w:val="48"/>
          <w:szCs w:val="48"/>
          <w:lang w:bidi="th-TH"/>
        </w:rPr>
        <w:t>เรื่องแสง</w:t>
      </w:r>
    </w:p>
    <w:p>
      <w:pPr>
        <w:pStyle w:val="Normal"/>
        <w:numPr>
          <w:ilvl w:val="0"/>
          <w:numId w:val="10"/>
        </w:numPr>
        <w:ind w:left="1440" w:right="-87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8 </w:t>
      </w:r>
      <w:r>
        <w:rPr>
          <w:rFonts w:cs="BrowalliaUPC"/>
          <w:sz w:val="48"/>
          <w:sz w:val="48"/>
          <w:szCs w:val="48"/>
          <w:lang w:bidi="th-TH"/>
        </w:rPr>
        <w:t>เรื่องแสง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แส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แสงถือเป็นพลังงานรูป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่เกิดจากการแผ่รังสีของแหล่งกำเ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สงมีลักษณะพิเศษตรงที่สามารถพฤติตัวเป็นได้ทั้งคลื่นและอนุ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ที่เราสามารถจัดได้ว่าแสงเป็นคลื่นชนิดหนึ่งก็เพราะว่าแสงสามารถแสดงสมบัติของการเป็นคลื่นได้ไม่ว่าจะเป็นการสะท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หักเ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แทรกสอดและการเลี้ยวเบ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และแสงถือเป็นคลื่นแม่เหล็กไฟฟ้าเดินทางได้โดยไม่ต้องอาศัยตัวกลางในการเคลื่อนที่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ind w:firstLine="525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เพื่อแสดงว่าแสงสามารถแสดงสสมบัติการแทรกสอดได้และสามารถอธิบายสถานการณ์ที่บ่งชี้ว่าแสงเป็นคลื่น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firstLine="525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บอกเหตุผลและยกตัวอย่างประกอบเพื่อแสดงว่าแสงเป็นคลื่นชนิดหนึ่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กิจกรรมเพื่อสังเกตปรากฏการณ์การแทรกสอดของแสงเพื่อสรุปว่าแสงมีสมบัติ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br/>
      </w:r>
      <w:r>
        <w:rPr>
          <w:rFonts w:ascii="Angsana New" w:hAnsi="Angsana New" w:cs="BrowalliaUPC"/>
          <w:lang w:bidi="th-TH"/>
        </w:rPr>
        <w:t>เป็น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สง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เข้าสู่บทเรียนโดยการสนทนาร่วมกันกับนักเรียนเกี่ยวกับปรากฎการณ์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หักเ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สอดและการ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ร้อมตั้งคำถามว่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คิด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แสง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สามารถแสดงคุณสมบัติการเป็นคลื่นได้หรือไม่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cs="BrowalliaUPC" w:ascii="Angsana New" w:hAnsi="Angsana New"/>
          <w:lang w:bidi="th-TH"/>
        </w:rPr>
        <w:t>?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7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รูและนักเรียนร่วมกันอภิปรายโดยการชักถามสื่อใช้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Cyber Lab </w:t>
      </w:r>
      <w:r>
        <w:rPr>
          <w:rFonts w:ascii="Angsana New" w:hAnsi="Angsana New" w:cs="BrowalliaUPC"/>
          <w:lang w:bidi="th-TH"/>
        </w:rPr>
        <w:t>ประกอบการอภิปรายซักถามจนเป็นที่เข้าใจ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ให้นักเรียนแต่ละกลุ่มรับ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8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สอดของ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แต่ละกลุ่มร่วมมือร่วมใจกันในการทำงานตามใบ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ห้มีการแบ่งหน้าที่กันทำ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จะต้องหมุนเวียนจากหน้าที่เดิมที่เคยทำเมื่อการทดลองที่ผ่านม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ห้ระบุหน้าที่ที่แต่ละคนทำลงในใบงานให้เรียบร้อ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ทุกกลุ่มต้องทำงานให้เสร็จภายใน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จับฉลากตัวแทนกลุ่มประมา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–3 </w:t>
      </w:r>
      <w:r>
        <w:rPr>
          <w:rFonts w:ascii="Angsana New" w:hAnsi="Angsana New" w:cs="BrowalliaUPC"/>
          <w:lang w:bidi="th-TH"/>
        </w:rPr>
        <w:t>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ำเสนอผล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ส่งผลงานกลุ่ม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8 ) </w:t>
      </w:r>
      <w:r>
        <w:rPr>
          <w:rFonts w:ascii="Angsana New" w:hAnsi="Angsana New" w:cs="BrowalliaUPC"/>
          <w:lang w:bidi="th-TH"/>
        </w:rPr>
        <w:t>ที่ครูเพื่อตรวจให้คะแนนรายกลุ่มต่อไ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จึงร่วมกันอภิปรายสรุปเกี่ยวกับการแทรกสอดของคลื่นแสงโดยการชักถามนำสรุปผลการทดลอง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จกใบ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ส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มื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ักเรียนแต่ละคนในกลุ่มคิดหาคำตอบของตนเ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จับคู่กันอภิปรายแลกเปลี่ยนคำตอบซึ่งกันและ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สร็จแล้วให้อภิปรายแลกเปลี่ยนคำตอบกันทั้ง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ส่ง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</w:t>
      </w:r>
      <w:r>
        <w:rPr>
          <w:rFonts w:ascii="Angsana New" w:hAnsi="Angsana New" w:cs="BrowalliaUPC"/>
          <w:lang w:bidi="th-TH"/>
        </w:rPr>
        <w:t>ที่ครู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ร่วมกันนำเสนอคำตอบของคำถามโดยการอภิปรายซักถาม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ตรวจคะแนนคำถามโดยครูและเก็บคะแนนส่วนนี้เป็นคะแนนรายบุคค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ทดลองการแทรกสอดของแสง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4 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ประเมิน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7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8 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BrowalliaUPC"/>
          <w:lang w:bidi="th-TH"/>
        </w:rPr>
        <w:t>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Cyber Lab</w:t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ตอบคำถาม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3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8</w:t>
            </w:r>
          </w:p>
          <w:p>
            <w:pPr>
              <w:pStyle w:val="Normal"/>
              <w:rPr>
                <w:rFonts w:ascii="Angsana New" w:hAnsi="Angsana New" w:cs="BrowalliaUPC"/>
                <w:lang w:val="th-TH" w:bidi="th-TH"/>
              </w:rPr>
            </w:pPr>
            <w:r>
              <w:rPr>
                <w:rFonts w:cs="BrowalliaUPC" w:ascii="Angsana New" w:hAnsi="Angsana New"/>
                <w:lang w:bidi="th-TH"/>
              </w:rPr>
              <w:t xml:space="preserve">5.    </w:t>
            </w:r>
            <w:r>
              <w:rPr>
                <w:rFonts w:ascii="Angsana New" w:hAnsi="Angsana New" w:cs="BrowalliaUPC"/>
                <w:lang w:bidi="th-TH"/>
              </w:rPr>
              <w:t>แบบประเมิ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ตอบคำถาม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4.8 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มีระดับความคิดเห็นอยู่ในระดับปานกลาง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</w:t>
      </w:r>
      <w:r>
        <w:rPr>
          <w:rFonts w:ascii="Angsana New" w:hAnsi="Angsana New" w:cs="BrowalliaUPC"/>
          <w:lang w:bidi="th-TH"/>
        </w:rPr>
        <w:t>อ</w:t>
      </w:r>
      <w:r>
        <w:rPr>
          <w:rFonts w:ascii="Angsana New" w:hAnsi="Angsana New" w:cs="BrowalliaUPC"/>
          <w:lang w:bidi="th-TH"/>
        </w:rPr>
        <w:t>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</w:p>
    <w:p>
      <w:pPr>
        <w:pStyle w:val="Normal"/>
        <w:ind w:left="720" w:hanging="0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7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เรื่อง…แสง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…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7874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2pt" to="433.3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cs="BrowalliaUPC"/>
        </w:rPr>
      </w:pPr>
      <w:r>
        <w:rPr>
          <w:rFonts w:ascii="Angsana New" w:hAnsi="Angsana New" w:cs="BrowalliaUPC"/>
          <w:lang w:bidi="th-TH"/>
        </w:rPr>
        <w:t>นักเรียนคงสงสัย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งจะเป็นคลื่น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นักเรียนคงคุ้นเคยกับการจัดให้แสงเป็นพลังงานรูปหนึ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ัตถุที่สามารถผลิตแสงได้ด้วยตัวเ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เรียกว่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“แหล่งกำเนิดแสง”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     </w:t>
      </w:r>
      <w:r>
        <w:rPr>
          <w:rFonts w:ascii="Monotype Sorts" w:hAnsi="Monotype Sorts" w:eastAsia="Monotype Sorts" w:cs="Monotype Sorts"/>
          <w:lang w:bidi="th-TH"/>
        </w:rPr>
        <w:t>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บอกได้หรือไม่ว่าแหล่งกำเนิดแสงที่นักเรียนรู้จักมีอะไรบ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สามารถมองเห็นสิ่งของ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ไม่มีแสงเราสามารถมองเห็นสิ่ง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หรือไม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?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ลื่น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ลักษณะการเคลื่อนที่คล้ายกับคลื่นน้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คลื่นแสงไม่ต้องอาศัยตัวกลางในการเคลื่อน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ันสามารถเคลื่อนที่ผ่านสุญญากาศ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ช่นแสงจากดวงอาทิต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นั้น</w:t>
      </w:r>
      <w:r>
        <w:rPr>
          <w:rFonts w:ascii="Angsana New" w:hAnsi="Angsana New" w:cs="BrowalliaUPC"/>
          <w:b/>
          <w:b/>
          <w:bCs/>
          <w:lang w:bidi="th-TH"/>
        </w:rPr>
        <w:t>แสงจึงถือเป็นคลื่นแม่เหล็กไฟฟ้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     </w:t>
      </w:r>
      <w:r>
        <w:rPr>
          <w:rFonts w:ascii="Monotype Sorts" w:hAnsi="Monotype Sorts" w:eastAsia="Monotype Sorts" w:cs="Monotype Sorts"/>
          <w:lang w:bidi="th-TH"/>
        </w:rPr>
        <w:t>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งสามารถสังเกตเห็นได้ด้วยตาเปล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620" w:hanging="435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ทราบหรือไม่ว่าแสงเคลื่อนที่ด้วยความเร็วเท่า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54505</wp:posOffset>
            </wp:positionH>
            <wp:positionV relativeFrom="paragraph">
              <wp:posOffset>71120</wp:posOffset>
            </wp:positionV>
            <wp:extent cx="1371600" cy="97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4295</wp:posOffset>
            </wp:positionH>
            <wp:positionV relativeFrom="paragraph">
              <wp:posOffset>-6350</wp:posOffset>
            </wp:positionV>
            <wp:extent cx="1737360" cy="1026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28905</wp:posOffset>
                </wp:positionV>
                <wp:extent cx="2477770" cy="614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</w:t>
                            </w: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  <w:r>
                              <w:rPr/>
                              <w:t>นักเรียนคิดว่าการทดลองดังภาพเป็นการทดลองพิสูจน์เกี่ยวกับสมบัติใดของ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48.35pt;mso-wrap-distance-left:9.05pt;mso-wrap-distance-right:9.05pt;mso-wrap-distance-top:0pt;mso-wrap-distance-bottom:0pt;margin-top:10.1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</w:rPr>
                        <w:t></w:t>
                      </w:r>
                      <w:r>
                        <w:rPr>
                          <w:rFonts w:eastAsia="Angsana New"/>
                        </w:rPr>
                        <w:t xml:space="preserve"> </w:t>
                      </w:r>
                      <w:r>
                        <w:rPr/>
                        <w:t>นักเรียนคิดว่าการทดลองดังภาพเป็นการทดลองพิสูจน์เกี่ยวกับสมบัติใดข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785</wp:posOffset>
            </wp:positionH>
            <wp:positionV relativeFrom="paragraph">
              <wp:posOffset>143510</wp:posOffset>
            </wp:positionV>
            <wp:extent cx="1280795" cy="1341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24765</wp:posOffset>
                </wp:positionV>
                <wp:extent cx="330073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จากภาพ…นักเรียนสามารถมองเห็นตัวเองในกระจกได้จากคุณสมบัติใดของแสง คุณสมบัตินี้เกิดขึ้นได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1.1pt;mso-wrap-distance-left:9.05pt;mso-wrap-distance-right:9.05pt;mso-wrap-distance-top:0pt;mso-wrap-distance-bottom:0pt;margin-top:1.95pt;mso-position-vertical-relative:text;margin-left:173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จากภาพ…นักเรียนสามารถมองเห็นตัวเองในกระจกได้จากคุณสมบัติใดของแสง คุณสมบัตินี้เกิดขึ้น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นักเรียนเคยใช้กระจกมารับแสงจากดวงอาทิต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ื่อแกล้งเพื่อ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หรือส่งข่าวไปยังเพื่อนบ้าง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ที่เราสามารถทำเช่นนั้นได้ชี้ให้เห็นว่าแสงแสดงคุณสมบัติการสะท้อนได้เมื่อเดินทางไปเจอ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การสะท้อนของแสงจะเป็นไปตามกฎ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Monotype Sorts" w:hAnsi="Monotype Sorts" w:eastAsia="Monotype Sorts" w:cs="Monotype Sorts"/>
          <w:lang w:bidi="th-TH"/>
        </w:rPr>
        <w:t>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อธิบายภาพต่อไป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ช้หลักทางฟิสิกส์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0105</wp:posOffset>
            </wp:positionH>
            <wp:positionV relativeFrom="paragraph">
              <wp:posOffset>55880</wp:posOffset>
            </wp:positionV>
            <wp:extent cx="3017520" cy="15830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0025</wp:posOffset>
            </wp:positionH>
            <wp:positionV relativeFrom="paragraph">
              <wp:posOffset>228600</wp:posOffset>
            </wp:positionV>
            <wp:extent cx="1463040" cy="10350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940</wp:posOffset>
                </wp:positionH>
                <wp:positionV relativeFrom="paragraph">
                  <wp:posOffset>167005</wp:posOffset>
                </wp:positionV>
                <wp:extent cx="3575050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จากภาพ…นักเรียนเคยสังเกตเห็นอะไรบ้าง  เมื่อนำดินสอหรือวัตถุใส่ในแก้วน้ำแล้วสังเกตด้วยสายตา  ดังรูป  เหตุใดจึงเป็นเช่นนั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47.55pt;mso-wrap-distance-left:9.05pt;mso-wrap-distance-right:9.05pt;mso-wrap-distance-top:0pt;mso-wrap-distance-bottom:0pt;margin-top:13.15pt;mso-position-vertical-relative:text;margin-left:15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จากภาพ…นักเรียนเคยสังเกตเห็นอะไรบ้าง  เมื่อนำดินสอหรือวัตถุใส่ในแก้วน้ำแล้วสังเกตด้วยสายตา  ดังรูป  เหตุใดจึงเป็นเช่น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cs="BrowalliaUPC"/>
          <w:lang w:bidi="th-TH"/>
        </w:rPr>
        <w:t>…</w:t>
      </w:r>
      <w:r>
        <w:rPr>
          <w:rFonts w:ascii="Monotype Sorts" w:hAnsi="Monotype Sorts" w:eastAsia="Monotype Sorts" w:cs="Monotype Sorts"/>
          <w:lang w:bidi="th-TH"/>
        </w:rPr>
        <w:t>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ากภาพข้างล่า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ทราบหรือไม่ว่าเมื่อเรานำแท่งแก้วมาวางทับตัวหนังสือทำไมเราจึงมองเห็นตัวหนังสือในแท่งแก้วจึงโตกว่าตัวหนังสือที่อยู่นอกแท่งแก้ว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97305</wp:posOffset>
            </wp:positionH>
            <wp:positionV relativeFrom="paragraph">
              <wp:posOffset>172720</wp:posOffset>
            </wp:positionV>
            <wp:extent cx="2651760" cy="12376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ารที่เรามองเห็นวัตถุมีลักษณะตื้นขึ้นเมื่อวัตถุอยู่ในน้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รือการมองเห็นตัวหนังสือมีใหญ่โตขึ้นเมื่อถูกแท่งแก้ววางทับเป็นผลมาจาก</w:t>
      </w:r>
      <w:r>
        <w:rPr>
          <w:rFonts w:ascii="Angsana New" w:hAnsi="Angsana New" w:cs="BrowalliaUPC"/>
          <w:b/>
          <w:b/>
          <w:bCs/>
          <w:lang w:bidi="th-TH"/>
        </w:rPr>
        <w:t>ปรากฏการณ์การหักเหของแสง</w:t>
      </w:r>
      <w:r>
        <w:rPr>
          <w:rFonts w:ascii="Angsana New" w:hAnsi="Angsana New" w:cs="BrowalliaUPC"/>
          <w:lang w:bidi="th-TH"/>
        </w:rPr>
        <w:t>นั่นเ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นักเรียนได้ทราบแล้วว่าแสงสามารถแสดงคุณสมบัติการสะท้อนและการหักเห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่อไปนี้เป็นการแสดง</w:t>
      </w:r>
      <w:r>
        <w:rPr>
          <w:rFonts w:ascii="Angsana New" w:hAnsi="Angsana New" w:cs="BrowalliaUPC"/>
          <w:b/>
          <w:b/>
          <w:bCs/>
          <w:lang w:bidi="th-TH"/>
        </w:rPr>
        <w:t>สมบัติในการแทรกสอดและการเลี้ยวเบนของแสง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eastAsia="Monotype Sorts" w:cs="Monotype Sorts" w:ascii="Monotype Sorts" w:hAnsi="Monotype Sorts"/>
          <w:b/>
          <w:bCs/>
          <w:lang w:bidi="th-TH"/>
        </w:rPr>
        <w:t>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ทบทวนความทรงจำ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cs="BrowalliaUPC" w:ascii="Angsana New" w:hAnsi="Angsana New"/>
          <w:lang w:bidi="th-TH"/>
        </w:rPr>
        <w:t>“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สอดของคลื่นเกิดขึ้นได้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cs="BrowalliaUPC" w:ascii="Angsana New" w:hAnsi="Angsana New"/>
          <w:lang w:bidi="th-TH"/>
        </w:rPr>
        <w:t>“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เลี้ยวเบนของคลื่นเกิดขึ้นได้อย่างไร”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ในการแทรกสอดและการเลี้ยวเบนของแสงจะเกิดขึ้นพร้อ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สอดและการเลี้ยวเบนของคลื่นแสงจะเกิดขึ้นเมื่อเราให้แสงเดินทางผ่านช่องแค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าจเป็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ช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มากกว่าม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เรา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กรตติ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ช่องแค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ี้จะเปรียบเสมือนแหล่งกำเนิดคลื่น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แสงจะสามารถเคลื่อนที่อ้อมสิ่งกีดขวางหรือช่องแคบนั้นได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ภาพต่อไปนี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3674745" cy="18370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87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ascii="Angsana New" w:hAnsi="Angsana New" w:cs="BrowalliaUPC"/>
          <w:lang w:bidi="th-TH"/>
        </w:rPr>
        <w:t>รูปแสดงการเลี้ยวเบนและการแทรกสอดของคลื่นแสงเมื่อให้คลื่นแสงเคลื่อนที่ผ่านช่องแค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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</w:t>
      </w:r>
      <w:r>
        <w:rPr>
          <w:rFonts w:ascii="Angsana New" w:hAnsi="Angsana New" w:cs="BrowalliaUPC"/>
          <w:lang w:bidi="th-TH"/>
        </w:rPr>
        <w:t>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โฟตอนคืออะไร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อกจากแสงจะเป็นคลื่นแล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ตุใดเราจึงถือว่าแสงเป็นอนุภาคก็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ชั้น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เลขที่…………กลุ่มที่………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4</w:t>
      </w:r>
    </w:p>
    <w:p>
      <w:pPr>
        <w:pStyle w:val="Heading2"/>
        <w:jc w:val="center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สง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11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BrowalliaUPC"/>
          <w:b/>
          <w:b/>
          <w:bCs/>
          <w:lang w:bidi="th-TH"/>
        </w:rPr>
        <w:t>คำชี้แจง</w:t>
      </w:r>
      <w:r>
        <w:rPr>
          <w:rFonts w:ascii="Angsana New" w:hAnsi="Angsana New" w:cs="BrowalliaUPC"/>
          <w:lang w:bidi="th-TH"/>
        </w:rPr>
        <w:t>…ให้นักเรียนอภิปรายคำถามต่อไปนี้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cs="BrowalliaUPC" w:ascii="Angsana New" w:hAnsi="Angsana New"/>
          <w:lang w:bidi="th-TH"/>
        </w:rPr>
        <w:t xml:space="preserve">(5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20650</wp:posOffset>
                </wp:positionV>
                <wp:extent cx="5303520" cy="731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5pt;width:41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จากการศึกษาเรื่อง…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คิดว่าแสงจัดเป็นคลื่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พราะเหตุใ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ให้</w:t>
      </w:r>
      <w:r>
        <w:rPr>
          <w:rFonts w:ascii="Angsana New" w:hAnsi="Angsana New" w:eastAsia="Angsana New" w:cs="Angsana New"/>
          <w:lang w:bidi="th-TH"/>
        </w:rPr>
        <w:t xml:space="preserve">     </w:t>
      </w:r>
      <w:r>
        <w:rPr>
          <w:rFonts w:cs="BrowalliaUPC" w:ascii="Angsana New" w:hAnsi="Angsana New"/>
          <w:lang w:bidi="th-TH"/>
        </w:rPr>
        <w:br/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หตุผลประกอบพร้อมยกตัวอย่างประกอบในการอภิปราย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97305</wp:posOffset>
            </wp:positionH>
            <wp:positionV relativeFrom="paragraph">
              <wp:posOffset>153670</wp:posOffset>
            </wp:positionV>
            <wp:extent cx="2286000" cy="14338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กลุ่ม…………………………………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กลุ่ม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Heading3"/>
        <w:ind w:right="-526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าชิกกลุ่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ทำหน้าที่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ทำหน้าที่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ทำหน้าที่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ทำหน้าที่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ทำหน้าที่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 w:cs="BrowalliaUPC"/>
          <w:b/>
          <w:b/>
          <w:bCs/>
          <w:lang w:bidi="th-TH"/>
        </w:rPr>
        <w:t>ใบงาน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4.8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เรื่อง…การแทรกสอดของแสง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Heading3"/>
        <w:ind w:right="-52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-3175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0.25pt" to="447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ได้ว่าเมื่อแสงผ่านสลิตคู่จะเกิดการแทรกสอด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ขียนลวดลายการแทรกสอดที่มองเห็นบนฉากได้</w:t>
      </w:r>
    </w:p>
    <w:p>
      <w:pPr>
        <w:pStyle w:val="Normal"/>
        <w:numPr>
          <w:ilvl w:val="0"/>
          <w:numId w:val="5"/>
        </w:numPr>
        <w:ind w:left="36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แตกต่างของลักษณะภาพที่เห็นเมื่อแสงผ่านสลิตคู่ที่มีระยะระหว่างช่องแตกแต่งกัน</w: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36195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85pt" to="447.7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numPr>
          <w:ilvl w:val="0"/>
          <w:numId w:val="12"/>
        </w:numPr>
        <w:ind w:left="36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ทำการทดลองเพื่อศึกษาเกี่ยวกับการแทรกสอดของ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ช้ชุดการทดลองที่ประกอบด้ว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ม้อแปลงโวลต์ต่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่องแส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ลิต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าดภาพแสดงการทดลองและอุปกรณ์ที่ใช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บันทึกผลการทดลองที่ได้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ภาพแสดงการทดลองและอุปกรณ์ที่ใช้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/>
      </w:pPr>
      <w:r>
        <w:rPr>
          <w:rFonts w:ascii="Angsana New" w:hAnsi="Angsana New" w:cs="BrowalliaUPC"/>
          <w:lang w:bidi="th-TH"/>
        </w:rPr>
        <w:t>ผลการทดลอง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บันทึกภาพที่สังเกตเห็น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12"/>
        </w:numPr>
        <w:ind w:left="36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มองผ่านสลิตคู่ทั้งส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ภาพที่เห็นมีลักษณะ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แตกต่างกั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BrowalliaUPC"/>
          <w:lang w:bidi="th-TH"/>
        </w:rPr>
        <w:t>นักเรียนสามารถสรุปผลการทดลองนี้ได้ว่าอย่างไร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numFmt w:val="bullet"/>
      <w:lvlText w:val=""/>
      <w:lvlJc w:val="left"/>
      <w:pPr>
        <w:tabs>
          <w:tab w:val="num" w:pos="2160"/>
        </w:tabs>
        <w:ind w:left="2160" w:hanging="435"/>
      </w:pPr>
      <w:rPr>
        <w:rFonts w:ascii="Monotype Sorts" w:hAnsi="Monotype Sorts" w:cs="Monotype Sort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" w:hAnsi="Monotype Sorts" w:cs="Monotype Sorts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Monotype Sorts" w:hAnsi="Monotype Sorts" w:cs="Monotype Sorts"/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2:00Z</dcterms:created>
  <dc:creator>nectec</dc:creator>
  <dc:description/>
  <dc:language>en-US</dc:language>
  <cp:lastModifiedBy>nectec</cp:lastModifiedBy>
  <dcterms:modified xsi:type="dcterms:W3CDTF">2003-01-24T08:52:00Z</dcterms:modified>
  <cp:revision>2</cp:revision>
  <dc:subject/>
  <dc:title>แผนการสอน Physics Cyber Lab</dc:title>
</cp:coreProperties>
</file>