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เคลื่อนที่ของอิเล็กตรอนและกระแสไฟฟ้า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เคลื่อนที่ของอิเล็กตรอนฯ</w:t>
      </w:r>
    </w:p>
    <w:p>
      <w:pPr>
        <w:pStyle w:val="Normal"/>
        <w:numPr>
          <w:ilvl w:val="0"/>
          <w:numId w:val="12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</w:t>
      </w:r>
      <w:r>
        <w:rPr>
          <w:rFonts w:cs="BrowalliaUPC"/>
          <w:sz w:val="48"/>
          <w:sz w:val="48"/>
          <w:szCs w:val="48"/>
          <w:lang w:bidi="th-TH"/>
        </w:rPr>
        <w:t>ความรู้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5.6 </w:t>
      </w:r>
      <w:r>
        <w:rPr>
          <w:rFonts w:cs="BrowalliaUPC"/>
          <w:sz w:val="48"/>
          <w:sz w:val="48"/>
          <w:szCs w:val="48"/>
          <w:lang w:bidi="th-TH"/>
        </w:rPr>
        <w:t>เรื่องการเคลื่อนที่ของอิเล็กตรอนฯ</w:t>
      </w:r>
    </w:p>
    <w:p>
      <w:pPr>
        <w:pStyle w:val="Normal"/>
        <w:ind w:left="720" w:hanging="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ณัฐภัสส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หล่าเน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กลุ่มสาระการเรียนรู้</w:t>
      </w:r>
      <w:r>
        <w:rPr>
          <w:rFonts w:cs="BrowalliaUPC"/>
          <w:sz w:val="48"/>
          <w:sz w:val="48"/>
          <w:szCs w:val="48"/>
          <w:lang w:bidi="th-TH"/>
        </w:rPr>
        <w:t>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จุฬาภรณ์ราชวิทยาลัย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พิษณุโลก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เคลื่อนที่ของอิเล็กตรอนและกระแสไฟฟ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422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อิเล็กตรอนจะสามารถเคลื่อนที่ได้ก็ต่อเมื่อบริเวณสองบริเวณมีความต่างศักย์ไม่เท่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ล่าว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ระแสอิเล็กตรอนจะเคลื่อนที่จากบริเวณที่มีศักย์ไฟฟ้าต่ำไปยังบริเวณที่มีศักย์ไฟฟ้าสูง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ถ้าศักย์ไฟฟ้าเท่ากันจะไม่มีการไหลของกระแสอิเล็กตร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ในขณะที่เกิดการไหลของกระแสอิเล็กตรอนจะมีการไหลของกระแสไฟฟ้าในทิศทางตรงข้า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ระแสไฟฟ้าเราสมมุติว่าเกิดจากการเคลื่อนที่ของประจุบ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าจึงเรียกกระแสไฟฟ้าว่าเป็นกระแสสมมุ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ระแสไฟฟ้าจะไหลจากบริเวณที่มีศักย์ไฟฟ้าสูงไปยังบริเวณที่มีศักย์ไฟฟ้าต่ำกว่าเหมือนการไหลข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โดยการไหลของกระแสอิเล็กตรอนและกระแสไฟฟ้าจะไหลผ่านตัวนำที่เชื่อมระหว่างความต่างศักย์สองบริเวณที่ต่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่งที่ทำหน้าที่สร้างความต่างศักย์ให้แก่ตัวนำเราเรียกว่าแหล่งกำเนิดไฟฟ้าซึ่งมีอยู่หลายชนิดเช่นเซลล์ไฟฟ้าเคมี</w:t>
      </w:r>
    </w:p>
    <w:p>
      <w:pPr>
        <w:pStyle w:val="TextBodyIndent"/>
        <w:ind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</w:t>
      </w: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จุดประสงค์ปลายท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ธิบายเกี่ยวกับกระแสอิเล็กตร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ระแส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วามสัมพันธ์ระหว่างกระแส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ประจุไฟฟ้าและเวล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ลอดจนสามารถวิเคราะห์โจทย์คำนวณเพื่อหาปริมาณ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ี่เกี่ยวข้องได้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ind w:firstLine="615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นำ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วิธีการใช้อิเล็กโทรสโคปตรวจสอบความต่างศักย์ไฟฟ้า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หน้าที่ของแหล่งกำเนิดไฟฟ้า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ส่วนประกอบของแหล่งกำเนิดไฟฟ้าบางชนิด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หมายของขั้วไฟฟ้าลบและขั้วไฟฟ้าบวก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แตกต่างระหว่างกระแสไฟฟ้าและกระแสอิเล็กตรอน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สัมพันธ์ระหว่างกระแส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ประจุไฟฟ้าและเวลา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วิเคราะห์โจทย์คำนวณเพื่อหาปริมาณ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ี่เกี่ยวข้องได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5"/>
        <w:rPr/>
      </w:pPr>
      <w:r>
        <w:rPr/>
        <w:t>เนื้อหา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เคลื่อนที่ของอิเล็กตรอนและกระแสไฟฟ้า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การเรียนการสอน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นำเข้าสู่บทเรียน</w:t>
      </w:r>
    </w:p>
    <w:p>
      <w:pPr>
        <w:pStyle w:val="Heading1"/>
        <w:numPr>
          <w:ilvl w:val="0"/>
          <w:numId w:val="10"/>
        </w:numPr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นำเข้าสู่บทเรียนโดยการที่ครูและนักเรียนร่วมกันสนทนาทบทวนเกี่ยวกับอะตอ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ส่วนประกอบของอะตอ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พื่อชี้ให้นักเรียนเห็นว่าอิเล็กตรอนเป็นอนุภาคที่มีมวลน้อยที่สุด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ันจะสามารถเคลื่อนที่ได้ง่าย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ากนั้นครูตั้งคำถามว่า</w:t>
      </w:r>
    </w:p>
    <w:p>
      <w:pPr>
        <w:pStyle w:val="Normal"/>
        <w:ind w:left="1080" w:firstLine="135"/>
        <w:jc w:val="both"/>
        <w:rPr/>
      </w:pPr>
      <w:r>
        <w:rPr>
          <w:rFonts w:eastAsia="Monotype Sorts" w:cs="Monotype Sorts" w:ascii="Monotype Sorts" w:hAnsi="Monotype Sorts"/>
          <w:lang w:bidi="th-TH"/>
        </w:rPr>
        <w:t>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มีบริเวณสองบริเวณที่มีศักย์ไฟฟ้าต่าง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คิดว่าอิเล็กตรอนจะเกิด</w:t>
      </w:r>
      <w:r>
        <w:rPr>
          <w:rFonts w:cs="BrowalliaUPC" w:ascii="Angsana New" w:hAnsi="Angsana New"/>
          <w:lang w:bidi="th-TH"/>
        </w:rPr>
        <w:br/>
      </w:r>
      <w:r>
        <w:rPr>
          <w:rFonts w:ascii="Angsana New" w:hAnsi="Angsana New" w:cs="BrowalliaUPC"/>
          <w:lang w:bidi="th-TH"/>
        </w:rPr>
        <w:t>การเคลื่อนที่อย่างไร”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ัดนักเรียนออกเป็นที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ละทีมประกอบด้วยคน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้างเก่งปานกลางค่อนข้างอ่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อ่อนคละกั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ซึ่งครูได้จัดไว้แล้ว</w:t>
      </w:r>
      <w:r>
        <w:rPr>
          <w:rFonts w:cs="BrowalliaUPC" w:ascii="Angsana New" w:hAnsi="Angsana New"/>
          <w:lang w:bidi="th-TH"/>
        </w:rPr>
        <w:t>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ักเรียนรับ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6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เคลื่อนที่ของอิเล็กตรอนและกระแสไฟฟ้า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อภิปรายซักถามร่วมกันกั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รูจนเป็นที่เข้าใจโดยครูใช้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physics Cyber Lab</w:t>
      </w:r>
      <w:r>
        <w:rPr>
          <w:rFonts w:ascii="Angsana New" w:hAnsi="Angsana New" w:cs="BrowalliaUPC"/>
          <w:lang w:bidi="th-TH"/>
        </w:rPr>
        <w:t>ประกอบการอภิปรายซักถาม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นั้นครูแจกปัญหา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1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เคลื่อนที่ของอิเล็กตรอนและกระแส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แต่ละกลุ่ม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ปัญห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หมือน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ช่วยกันทำงานโดยครูอธิบายขั้นตอนการตอบปัญหาดัง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นักเรียนหมายเล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ของแต่ละกลุ่มเป็นผู้เลือกปัญหาก่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ากนั้นจึงเป็นหมายเล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, 2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ตามลำด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ำหรับกลุ่มที่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หมายเลข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ใช้ตอบปัญหาสำร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นักเรียนแต่ละคนตอบปัญหาที่ตนเองเลือกในเวลาที่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ให้วนคำถามและคำตอบที่ตนเองตอบแล้วไปให้เพื่อนคนถัดไปช่วยตรวจสอบคำตอ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ดยสามารถแก้ไขเพิ่มเติมคำตอบให้สมบูรณ์ได้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นลักษณะวนซ้า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นครบทุกคำถาม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ต่ละกลุ่มส่งกระดาษคำตอบเพีย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ชุ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ถือเป็นผลงานของกลุ่มที่ครู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ตรวจคำตอบโดยกลุ่มอ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ดยฟังเฉลยจากการอภิปรายซักถามพร้อมครู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ที่ได้รับคะแนนสูงสุดถือเป็นกลุ่มชนะเลิศ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  </w:t>
      </w: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ขั้นสรุป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ับฉลากนักเรีย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– 2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รุปบทเรียนที่เรียนในวัน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สรุปบทเรียนอีกครั้ง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ชมเชยนักเรียนที่ร่วมกันทำงานเป็นอย่างดี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สื่ออุปกรณ์การเรียนการสอ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.6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ปัญหา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1 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ผ่นใส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ตอบปัญหา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สังเกต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ครื่องวัดกระแสไฟฟ้า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BrowalliaUPC"/>
          <w:lang w:bidi="th-TH"/>
        </w:rPr>
        <w:t>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physics Cyber Lab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ารวัดผลและประเมินผล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2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วัดผ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ดูจากการอภิปรายร่วมของนักเรียนและการซักถามปัญห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BrowalliaUPC"/>
                <w:lang w:bidi="th-TH"/>
              </w:rPr>
              <w:t>การแสดงออกถึงการมีคุณธรรมและจริยธรรมของนัก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ังเกตพฤติกรรมการทำงานเป็นทีม</w:t>
            </w:r>
          </w:p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ตอบปัญหา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cs="BrowalliaUPC" w:ascii="Angsana New" w:hAnsi="Angsana New"/>
                <w:lang w:bidi="th-TH"/>
              </w:rPr>
              <w:t xml:space="preserve">5.1 </w:t>
            </w:r>
          </w:p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BrowalliaUPC"/>
                <w:lang w:val="th-TH"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ส่วนใหญ่ร่วมอภิปรายและแสดงความคิดเห็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lang w:bidi="th-TH"/>
              </w:rPr>
              <w:t>แสดงพฤติกรรมที่บ่งบอกถึงการมีคุณธรรมและจริยธรรมอยู่ในเกณฑ์ด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มาชิกกลุ่มมีความร่วมมือร่วมใจในการทำกิจกรรมร่วมกั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ความร่วมมือร่วมใจกันตอบปัญหาได้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50 %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ตอบแบบประเมินเกณฑ์เห็นด้วย</w:t>
            </w:r>
          </w:p>
        </w:tc>
      </w:tr>
    </w:tbl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เสนอแนะ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่อนสอนครูควรเตรียมอุปกรณ์การทดลองให้พร้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รูควรชี้แจงเกี่ยวกับการทำงานร่วมกันเป็นกลุ่มหรือเป็นที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่วมมือร่วมใจในการแสดงความคิดเห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สดงบทบาทหน้าที่ที่กลุ่ม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ช่วยเหลือในด้านความรู้และการอธิบายหรืออภิปรา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และรักษา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lang w:val="th-TH" w:bidi="th-TH"/>
        </w:rPr>
      </w:pPr>
      <w:r>
        <w:rPr>
          <w:rFonts w:cs="BrowalliaUPC" w:ascii="Angsana New" w:hAnsi="Angsana New"/>
          <w:lang w:val="th-TH" w:bidi="th-TH"/>
        </w:rPr>
      </w:r>
    </w:p>
    <w:p>
      <w:pPr>
        <w:pStyle w:val="Normal"/>
        <w:rPr>
          <w:rFonts w:ascii="Angsana New" w:hAnsi="Angsana New" w:cs="BrowalliaUPC"/>
          <w:lang w:val="th-TH" w:bidi="th-TH"/>
        </w:rPr>
      </w:pPr>
      <w:r>
        <w:rPr>
          <w:rFonts w:cs="BrowalliaUPC" w:ascii="Angsana New" w:hAnsi="Angsana New"/>
          <w:lang w:val="th-TH"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6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เรื่อง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 </w:t>
      </w:r>
      <w:r>
        <w:rPr>
          <w:rFonts w:ascii="Angsana New" w:hAnsi="Angsana New" w:cs="BrowalliaUPC"/>
          <w:b/>
          <w:b/>
          <w:bCs/>
          <w:lang w:bidi="th-TH"/>
        </w:rPr>
        <w:t>การเคลื่อนที่ของอิเล็กตรอนและกระแสไฟฟ้า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ดย…ณัฐภัสสร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เหล่าเนตร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6286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4.95pt" to="436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การศึกษาเรื่องประจุไฟฟ้าที่ผ่านมาเราทราบว่าประจุไฟฟ้าบวกจะเคลื่อนที่จากบริเวณที่มีศักย์ไฟฟ้าสูงไปสู่บริเวณที่มีศักย์ไฟฟ้าต่ำ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ประจุไฟฟ้าลบจะเคลื่อนที่จากบริเวณที่มีศักย์ไฟฟ้าต่ำไปสู่บริเวณที่มีศักย์ไฟฟ้าสู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ราเรียกบริเวณสองบริเวณที่มีศักย์ไฟฟ้าไม่เท่ากันนี้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วามต่างศักย์ไฟฟ้า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 xml:space="preserve">(potential difference)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</w:t>
      </w:r>
      <w:r>
        <w:rPr>
          <w:rFonts w:eastAsia="Monotype Sorts" w:cs="Monotype Sorts" w:ascii="Monotype Sorts" w:hAnsi="Monotype Sorts"/>
          <w:b/>
          <w:bCs/>
          <w:lang w:bidi="th-TH"/>
        </w:rPr>
        <w:t>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cs="BrowalliaUPC"/>
          <w:lang w:bidi="th-TH"/>
        </w:rPr>
        <w:t>จากรูปต่อไป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จะอธิบายเกี่ยวกับการตรวจสอบความต่างศักย์ไฟฟ้าโดยใช้อิเล็กโทรสโคปได้ว่า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8405</wp:posOffset>
            </wp:positionH>
            <wp:positionV relativeFrom="paragraph">
              <wp:posOffset>53340</wp:posOffset>
            </wp:positionV>
            <wp:extent cx="2651760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 </w:t>
      </w:r>
      <w:r>
        <w:rPr>
          <w:rFonts w:ascii="Angsana New" w:hAnsi="Angsana New" w:cs="BrowalliaUPC"/>
          <w:lang w:bidi="th-TH"/>
        </w:rPr>
        <w:t>แสดงการใช้อิเล็กโทรสโคปตรวจสอบความต่างศักย์ไฟฟ้า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เรานำตัวนำที่มีประจุและมีศักย์ไฟฟ้าต่างกันมาวางติดกันหรือใช้ลวดตัวนำเชื่อมต่อตัวนำที่มีประจุทั้งส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คิดว่าจะเกิดอะไรขึ้น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คำถามเราจะพบ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มีอิเล็กตรอนเคลื่อนที่จากตัวนำหนึ่งไปสู่อีกตัวนำหนึ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เรา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“กระแสอิเล็กตรอน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electron current)  </w:t>
      </w:r>
      <w:r>
        <w:rPr>
          <w:rFonts w:ascii="Angsana New" w:hAnsi="Angsana New" w:cs="BrowalliaUPC"/>
          <w:lang w:bidi="th-TH"/>
        </w:rPr>
        <w:t>ซึ่งในระหว่างที่มีการเคลื่อนของอิเล็กตรอนนี้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“มีการถ่ายโอนประจุระหว่างตัวนำ”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ดัง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1205</wp:posOffset>
            </wp:positionH>
            <wp:positionV relativeFrom="paragraph">
              <wp:posOffset>67310</wp:posOffset>
            </wp:positionV>
            <wp:extent cx="1920240" cy="1043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5765</wp:posOffset>
                </wp:positionH>
                <wp:positionV relativeFrom="paragraph">
                  <wp:posOffset>101600</wp:posOffset>
                </wp:positionV>
                <wp:extent cx="21945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สดงการเคลื่อนที่ของอิเล็กตร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8pt;mso-position-vertical-relative:text;margin-left:2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ูป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แสดงการเคลื่อนที่ของอิเล็กตร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คำถาม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cs="BrowalliaUPC" w:ascii="Angsana New" w:hAnsi="Angsana New"/>
          <w:lang w:bidi="th-TH"/>
        </w:rPr>
        <w:t xml:space="preserve">1.  </w:t>
      </w:r>
      <w:r>
        <w:rPr>
          <w:rFonts w:ascii="Angsana New" w:hAnsi="Angsana New" w:cs="BrowalliaUPC"/>
          <w:lang w:bidi="th-TH"/>
        </w:rPr>
        <w:t>นักเรียนคิด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ระแสอิเล็กตรอนที่เกิดขึ้นจะมีทิศการเคลื่อนที่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จะเคลื่อนที่เช่นนั้นตลอดไป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พราะเหตุใด</w:t>
      </w:r>
    </w:p>
    <w:p>
      <w:pPr>
        <w:pStyle w:val="Normal"/>
        <w:ind w:left="180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</w:t>
      </w:r>
      <w:r>
        <w:rPr>
          <w:rFonts w:cs="BrowalliaUPC" w:ascii="Angsana New" w:hAnsi="Angsana New"/>
          <w:lang w:bidi="th-TH"/>
        </w:rPr>
        <w:t xml:space="preserve">2.   </w:t>
      </w:r>
      <w:r>
        <w:rPr>
          <w:rFonts w:ascii="Angsana New" w:hAnsi="Angsana New" w:cs="BrowalliaUPC"/>
          <w:lang w:bidi="th-TH"/>
        </w:rPr>
        <w:t>เหตุใดกระแสอิเล็กตรอนของไฟฟ้าที่เราใช้กันอยู่ตามอาคารบ้านเรือนจึงมีการไหลอยู่ตลอดเวลา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80" w:hanging="18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</w:t>
      </w:r>
      <w:r>
        <w:rPr>
          <w:rFonts w:cs="BrowalliaUPC" w:ascii="Angsana New" w:hAnsi="Angsana New"/>
          <w:lang w:bidi="th-TH"/>
        </w:rPr>
        <w:t xml:space="preserve">3.  </w:t>
      </w:r>
      <w:r>
        <w:rPr>
          <w:rFonts w:ascii="Angsana New" w:hAnsi="Angsana New" w:cs="BrowalliaUPC"/>
          <w:lang w:bidi="th-TH"/>
        </w:rPr>
        <w:t>ในระหว่างที่มีการถ่ายโอนประจุระหว่างตัวนำซึ่งทำให้เกิดกระแสอิเล็กตรอ</w:t>
      </w:r>
      <w:r>
        <w:rPr>
          <w:rFonts w:ascii="Angsana New" w:hAnsi="Angsana New" w:cs="BrowalliaUPC"/>
          <w:lang w:bidi="th-TH"/>
        </w:rPr>
        <w:t>น</w:t>
      </w:r>
      <w:r>
        <w:rPr>
          <w:rFonts w:ascii="Angsana New" w:hAnsi="Angsana New" w:cs="BrowalliaUPC"/>
          <w:lang w:bidi="th-TH"/>
        </w:rPr>
        <w:t>ขึ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คิดว่าประจุไฟฟ้าบวกที่มีอยู่ในตัวนำจะเป็น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สรุปได้ว่า…ทิศของกระแสไฟฟ้าจะกำหนดให้มีทิศทางเดียวกับการเคลื่อนที่ของอนุภาคไฟฟ้าบวกหรือตรงข้ามกับทิศการเคลื่อนที่ของอนุภาคไฟฟ้าลบหรือกระแสอิเล็กตร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4085</wp:posOffset>
            </wp:positionH>
            <wp:positionV relativeFrom="paragraph">
              <wp:posOffset>80010</wp:posOffset>
            </wp:positionV>
            <wp:extent cx="3677285" cy="1297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 </w:t>
      </w:r>
      <w:r>
        <w:rPr>
          <w:rFonts w:ascii="Angsana New" w:hAnsi="Angsana New" w:cs="BrowalliaUPC"/>
          <w:lang w:bidi="th-TH"/>
        </w:rPr>
        <w:t>แสดงการเคลื่อนที่ของกระแสไฟฟ้าและกระแสอิเล็กตรอ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  </w:t>
      </w:r>
      <w:r>
        <w:rPr>
          <w:rFonts w:ascii="Angsana New" w:hAnsi="Angsana New" w:cs="BrowalliaUPC"/>
          <w:lang w:bidi="th-TH"/>
        </w:rPr>
        <w:t>เมื่อตัวนำทั้งสองมีศักย์ไฟฟ้าเท่า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ถ่ายโอนประจุจะหยุ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ต้องการให้ประจุเคลื่อนที่ในตัวนำตลอดเวลาต้องต่อปลายทั้งสองของตัวนำเข้ากับแหล่งกำเนิด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ทำหน้าที่สร้างความต่างศักย์ไฟฟ้าให้แก่ตัวนำ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lang w:bidi="th-TH"/>
        </w:rPr>
        <w:t>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หล่งกำเนิดไฟฟ้าคืออะ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หล่งกำเนิดไฟฟ้าที่นักเรียนรู้จักมีอะไรบ้า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ทราบหลักการทำงานของมัน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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u w:val="single"/>
          <w:lang w:bidi="th-TH"/>
        </w:rPr>
        <w:t>มารู้จักหลักการทำงานของเซลล์ไฟฟ้าเคมีกันเถอะ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eastAsia="Monotype Sorts" w:cs="Monotype Sorts" w:ascii="Monotype Sorts" w:hAnsi="Monotype Sorts"/>
          <w:b/>
          <w:bCs/>
          <w:lang w:bidi="th-TH"/>
        </w:rPr>
        <w:t>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cs="BrowalliaUPC"/>
          <w:lang w:bidi="th-TH"/>
        </w:rPr>
        <w:t>เซลล์ไฟฟ้าเคมีที่นักเรียนรู้จักมีอะไรบ้าง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เหตุใดเราจึงเรียกมันว่าเซลล์ไฟฟ้าเคมี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และเกี่ยวข้องกับวิชาเคมีอย่างไร</w:t>
      </w:r>
    </w:p>
    <w:p>
      <w:pPr>
        <w:pStyle w:val="TextBody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เซลล์ไฟฟ้าเคม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เป็นแหล่งกำเนิดไฟฟ้าชนิดหนึ่งที่ใช้กันอย่างแพร่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ซึ่งให้กำเนิดความต่างศักย์ไฟฟ้าที่เปลี่ยนรูปมาจากพลังงานเคม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ดังรูป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</wp:posOffset>
            </wp:positionH>
            <wp:positionV relativeFrom="paragraph">
              <wp:posOffset>-80010</wp:posOffset>
            </wp:positionV>
            <wp:extent cx="1896110" cy="2023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2194560" cy="16903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</w:t>
      </w:r>
    </w:p>
    <w:p>
      <w:pPr>
        <w:pStyle w:val="Normal"/>
        <w:ind w:right="-694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แสดงส่วนประกอบของเซลล์ไฟฟ้าเคมี</w:t>
      </w:r>
      <w:r>
        <w:rPr>
          <w:rFonts w:ascii="Angsana New" w:hAnsi="Angsana New" w:eastAsia="Angsana New" w:cs="Angsana New"/>
          <w:lang w:bidi="th-TH"/>
        </w:rPr>
        <w:t xml:space="preserve">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แสดงการเคลื่อนที่ของอิเล็กตรอนในลวดตัว</w:t>
      </w:r>
      <w:r>
        <w:rPr>
          <w:rFonts w:ascii="Angsana New" w:hAnsi="Angsana New" w:eastAsia="Angsana New" w:cs="Angsana New"/>
          <w:lang w:bidi="th-TH"/>
        </w:rPr>
        <w:t xml:space="preserve">      </w:t>
      </w:r>
    </w:p>
    <w:p>
      <w:pPr>
        <w:pStyle w:val="Normal"/>
        <w:ind w:right="-69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</w:t>
      </w:r>
      <w:r>
        <w:rPr>
          <w:rFonts w:cs="BrowalliaUPC" w:ascii="Angsana New" w:hAnsi="Angsana New"/>
          <w:lang w:bidi="th-TH"/>
        </w:rPr>
        <w:tab/>
        <w:tab/>
        <w:tab/>
        <w:tab/>
        <w:tab/>
        <w:t xml:space="preserve">   </w:t>
      </w:r>
      <w:r>
        <w:rPr>
          <w:rFonts w:ascii="Angsana New" w:hAnsi="Angsana New" w:cs="BrowalliaUPC"/>
          <w:lang w:bidi="th-TH"/>
        </w:rPr>
        <w:t>นำที่ต่อเชื่อมระหว่างขั้วเซลล์ของเซลล์ไฟฟ้าเคมี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  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eastAsia="Monotype Sorts" w:cs="Monotype Sorts" w:ascii="Monotype Sorts" w:hAnsi="Monotype Sorts"/>
          <w:b/>
          <w:bCs/>
          <w:lang w:bidi="th-TH"/>
        </w:rPr>
        <w:t>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…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ากรูปนักเรียนจะอธิบายหลักการของเซลล์ไฟฟ้าเคมีได้ว่า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รู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ซลล์ไฟฟ้าเคมีประกอบด้วยขั้วสองขั้ว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ปฏิกิริยาเคมีภายในเซลล์ทำให้เกิดความต่างศักย์ไฟฟ้าระหว่างขั้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ขั้วหนึ่งมีศักย์ไฟฟ้าสูงกว่า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ั้วไฟฟ้าบว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ีกขั้วหนึ่งมีศักย์ไฟฟ้าต่ำกว่า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ั้วไฟฟ้าล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มื่อต่อขั้วของเซลล์ไฟฟ้าทั้งสองด้วยลวดตัวนำเข้ากับหลอด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ทำให้เกิดกระแสอิเล็กตรอนเคลื่อนที่จากขั้วไฟฟ้าลบผ่านหลอดไฟฟ้าไปยังขั้วไฟฟ้าบวกหรือกำหนดให้มีกระแสไฟฟ้าเคลื่อนที่จากขั้วไฟฟ้าบว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ผ่านหลอดไฟไปยังขั้วไฟฟ้าล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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นักเรียนต้องการทราบค่ากระแสไฟฟ้าในวงจร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จะเลือกใช้เครื่องมือใดในการวัดกระแส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มีวิธีการต่อเข้ากับวงจรไฟฟ้า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ลักการอ่านค่าจะเป็น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ในการวัดกระแสไฟฟ้าเราจะใช้เครื่องวัดที่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อมมิเตอร์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ดยการต่ออนุกรมเข้าในวงจรตรงตำแหน่งที่ต้องการวัดค่ากระแส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ต่อขั้วบวกของแอมมิเตอร์เข้ากับวงจรที่ต่อไปทางด้านขั้วบวกของแบตเตอรร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2725</wp:posOffset>
            </wp:positionH>
            <wp:positionV relativeFrom="paragraph">
              <wp:posOffset>22225</wp:posOffset>
            </wp:positionV>
            <wp:extent cx="1920240" cy="13576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6  </w:t>
      </w:r>
      <w:r>
        <w:rPr>
          <w:rFonts w:ascii="Angsana New" w:hAnsi="Angsana New" w:cs="BrowalliaUPC"/>
          <w:lang w:bidi="th-TH"/>
        </w:rPr>
        <w:t>แสดงการต่อแอมมิเตอร์วัดกระแสไฟฟ้าในวงจ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่าของกระแสไฟฟ้าจะบอกถึงอัตราการเคลื่อนที่ของ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ระแส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แอมแปร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มายถึ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ประจุมีการเคลื่อนที่ผ่านตัวนำด้วยอัตร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คูลอมบ์ต่อวินาที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</w:t>
      </w: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b/>
          <w:b/>
          <w:bCs/>
          <w:lang w:bidi="th-TH"/>
        </w:rPr>
        <w:t>คำถา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ระแส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แอมแปร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มายความว่าอย่างไร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ดัง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มี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Q </w:t>
      </w:r>
      <w:r>
        <w:rPr>
          <w:rFonts w:ascii="Angsana New" w:hAnsi="Angsana New" w:cs="BrowalliaUPC"/>
          <w:lang w:bidi="th-TH"/>
        </w:rPr>
        <w:t>ผ่านจุดใ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นวงจรใน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t </w:t>
      </w:r>
      <w:r>
        <w:rPr>
          <w:rFonts w:ascii="Angsana New" w:hAnsi="Angsana New" w:cs="BrowalliaUPC"/>
          <w:lang w:bidi="th-TH"/>
        </w:rPr>
        <w:t>วินาท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มีกระแสไฟฟ้าในวงจรนั้นตามสมการ…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</w:t>
      </w:r>
      <w:r>
        <w:rPr>
          <w:rFonts w:cs="BrowalliaUPC" w:ascii="Angsana New" w:hAnsi="Angsana New"/>
          <w:lang w:bidi="th-TH"/>
        </w:rPr>
        <w:t xml:space="preserve">I   =    </w:t>
      </w:r>
      <w:r>
        <w:rPr>
          <w:rFonts w:cs="BrowalliaUPC" w:ascii="Angsana New" w:hAnsi="Angsana New"/>
          <w:lang w:bidi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BrowalliaUPC" w:ascii="Angsana New" w:hAnsi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เมื่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Q </w:t>
      </w:r>
      <w:r>
        <w:rPr>
          <w:rFonts w:ascii="Angsana New" w:hAnsi="Angsana New" w:cs="BrowalliaUPC"/>
          <w:lang w:bidi="th-TH"/>
        </w:rPr>
        <w:t>คือประจุ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มีหน่วยเป็นคูลอมบ์</w:t>
      </w:r>
      <w:r>
        <w:rPr>
          <w:rFonts w:ascii="Angsana New" w:hAnsi="Angsana New" w:eastAsia="Angsana New" w:cs="Angsana New"/>
          <w:lang w:bidi="th-TH"/>
        </w:rPr>
        <w:t xml:space="preserve">       </w:t>
      </w:r>
      <w:r>
        <w:rPr>
          <w:rFonts w:cs="BrowalliaUPC" w:ascii="Angsana New" w:hAnsi="Angsana New"/>
          <w:lang w:bidi="th-TH"/>
        </w:rPr>
        <w:t xml:space="preserve">t   </w:t>
      </w:r>
      <w:r>
        <w:rPr>
          <w:rFonts w:ascii="Angsana New" w:hAnsi="Angsana New" w:cs="BrowalliaUPC"/>
          <w:lang w:bidi="th-TH"/>
        </w:rPr>
        <w:t>คือเวล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หน่วยเป็นวินาที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ระแส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I </w:t>
      </w:r>
      <w:r>
        <w:rPr>
          <w:rFonts w:ascii="Angsana New" w:hAnsi="Angsana New" w:cs="BrowalliaUPC"/>
          <w:lang w:bidi="th-TH"/>
        </w:rPr>
        <w:t>จึงมีหน่วย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ูลอมบ์ต่อวินาท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อมแปร์</w:t>
      </w:r>
    </w:p>
    <w:p>
      <w:pPr>
        <w:pStyle w:val="Heading2"/>
        <w:rPr/>
      </w:pPr>
      <w:r>
        <w:rPr>
          <w:rFonts w:ascii="Angsana New" w:hAnsi="Angsana New" w:cs="BrowalliaUPC"/>
          <w:sz w:val="32"/>
          <w:sz w:val="32"/>
          <w:szCs w:val="32"/>
        </w:rPr>
        <w:t>น่ารู้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วามสัมพันธ์ของจำนวนอิเล็กตร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N) </w:t>
      </w:r>
      <w:r>
        <w:rPr>
          <w:rFonts w:ascii="Angsana New" w:hAnsi="Angsana New" w:cs="BrowalliaUPC"/>
          <w:sz w:val="32"/>
          <w:sz w:val="32"/>
          <w:szCs w:val="32"/>
        </w:rPr>
        <w:t>กับปริมาณประจ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Q) </w:t>
      </w:r>
      <w:r>
        <w:rPr>
          <w:rFonts w:ascii="Angsana New" w:hAnsi="Angsana New" w:cs="BrowalliaUPC"/>
          <w:sz w:val="32"/>
          <w:sz w:val="32"/>
          <w:szCs w:val="32"/>
        </w:rPr>
        <w:t>เมื่ออิเล็กตรอนแต่ละตัวมีประจ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 e )  </w:t>
      </w:r>
      <w:r>
        <w:rPr>
          <w:rFonts w:ascii="Angsana New" w:hAnsi="Angsana New" w:cs="BrowalliaUPC"/>
          <w:sz w:val="32"/>
          <w:sz w:val="32"/>
          <w:szCs w:val="32"/>
        </w:rPr>
        <w:t>จะได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</w:rPr>
        <w:t>Q  =  Ne</w:t>
      </w:r>
    </w:p>
    <w:p>
      <w:pPr>
        <w:pStyle w:val="Heading3"/>
        <w:ind w:right="-526" w:hanging="0"/>
        <w:rPr>
          <w:rFonts w:ascii="Angsana New" w:hAnsi="Angsana New"/>
          <w:sz w:val="32"/>
          <w:szCs w:val="32"/>
          <w:u w:val="single"/>
        </w:rPr>
      </w:pPr>
      <w:r>
        <w:rPr>
          <w:rFonts w:eastAsia="Monotype Sorts" w:cs="Monotype Sorts" w:ascii="Monotype Sorts" w:hAnsi="Monotype Sorts"/>
          <w:sz w:val="32"/>
          <w:szCs w:val="32"/>
        </w:rPr>
        <w:t>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มาศึกษาตัวอย่างการคำนวณเกี่ยวกับกระแสไฟฟ้ากันเถอะ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1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ครื่องคิดเลขเครื่องหนึ่งใช้กระแสไฟฟ้าจากแบตเตอรี่ขนา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Volt </w:t>
      </w:r>
      <w:r>
        <w:rPr>
          <w:rFonts w:ascii="Angsana New" w:hAnsi="Angsana New" w:cs="BrowalliaUPC"/>
          <w:lang w:bidi="th-TH"/>
        </w:rPr>
        <w:t>โดยจ่ายกระแสออกมาขนา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0.17 mA </w:t>
      </w:r>
      <w:r>
        <w:rPr>
          <w:rFonts w:ascii="Angsana New" w:hAnsi="Angsana New" w:cs="BrowalliaUPC"/>
          <w:lang w:bidi="th-TH"/>
        </w:rPr>
        <w:t>ถ้าใช้เครื่องคิดเลขนี้เป็นเวลานานครึ่งชั่วโม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หา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ำนวนประจุไฟฟ้าที่ไหลผ่านในวงจร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ที่แบตเตอรี่จ่ายให้แก่วงจ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ลวดตัวนำเส้นหนึ่งมีประจุขนา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+ 200  C </w:t>
      </w:r>
      <w:r>
        <w:rPr>
          <w:rFonts w:ascii="Angsana New" w:hAnsi="Angsana New" w:cs="BrowalliaUPC"/>
          <w:lang w:bidi="th-TH"/>
        </w:rPr>
        <w:t>เคลื่อนที่จากปลายหนึ่งไปยังอีกปลายหนึ่งภายใน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นาท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มีประจุขนา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–</w:t>
      </w:r>
      <w:r>
        <w:rPr>
          <w:rFonts w:cs="BrowalliaUPC" w:ascii="Angsana New" w:hAnsi="Angsana New"/>
          <w:lang w:bidi="th-TH"/>
        </w:rPr>
        <w:t xml:space="preserve">350  C </w:t>
      </w:r>
      <w:r>
        <w:rPr>
          <w:rFonts w:ascii="Angsana New" w:hAnsi="Angsana New" w:cs="BrowalliaUPC"/>
          <w:lang w:bidi="th-TH"/>
        </w:rPr>
        <w:t>เคลื่อนที่จากปลายหนึ่งไปยังอีกปลายหนึ่งในลักษณะสวนทาง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นเวลาเดียว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งหาขนาดของกระแสไฟฟ้าในลวดเส้นนี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3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ลวดตัวนำเส้นหนึ่งปลายทั้งสองข้างต่ออยู่กับความต่างศักย์ค่าหนึ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รากฏว่ามีกระแสไฟฟ้าไหลผ่านขนา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0.5  </w:t>
      </w:r>
      <w:r>
        <w:rPr>
          <w:rFonts w:ascii="Angsana New" w:hAnsi="Angsana New" w:cs="BrowalliaUPC"/>
          <w:lang w:bidi="th-TH"/>
        </w:rPr>
        <w:t>แอมแปร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ากทราบว่าใน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นาท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มีอิเล็กตรอนเคลื่อนที่ผ่านลวดตัวนำนี้กี่อนุภาค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874" w:hanging="0"/>
        <w:rPr/>
      </w:pPr>
      <w:r>
        <w:rPr>
          <w:rFonts w:ascii="Angsana New" w:hAnsi="Angsana New" w:cs="BrowalliaUPC"/>
          <w:lang w:bidi="th-TH"/>
        </w:rPr>
        <w:t>ชื่อ……………………………………</w:t>
      </w:r>
      <w:r>
        <w:rPr>
          <w:rFonts w:cs="BrowalliaUPC" w:ascii="Angsana New" w:hAnsi="Angsana New"/>
          <w:lang w:bidi="th-TH"/>
        </w:rPr>
        <w:t>..…………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กลุ่มที่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คนที</w:t>
      </w:r>
      <w:r>
        <w:rPr>
          <w:rFonts w:ascii="Angsana New" w:hAnsi="Angsana New" w:cs="BrowalliaUPC"/>
          <w:lang w:bidi="th-TH"/>
        </w:rPr>
        <w:t>่</w:t>
      </w:r>
      <w:r>
        <w:rPr>
          <w:rFonts w:ascii="Angsana New" w:hAnsi="Angsana New" w:cs="BrowalliaUPC"/>
          <w:lang w:bidi="th-TH"/>
        </w:rPr>
        <w:t>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1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เรื่อง…การเคลื่อนที่ของอิเล็กตรอนและกระแสไฟฟ้า</w:t>
      </w:r>
    </w:p>
    <w:p>
      <w:pPr>
        <w:pStyle w:val="Normal"/>
        <w:rPr>
          <w:rFonts w:ascii="Angsana New" w:hAnsi="Angsana New" w:cs="BrowalliaUPC"/>
          <w:u w:val="none"/>
          <w:lang w:bidi="th-TH"/>
        </w:rPr>
      </w:pPr>
      <w:r>
        <w:rPr>
          <w:rFonts w:cs="BrowalliaUPC" w:ascii="Angsana New" w:hAnsi="Angsana New"/>
          <w:u w:val="none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.25pt" to="436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/>
      </w:pPr>
      <w:r>
        <w:rPr>
          <w:rFonts w:ascii="Angsana New" w:hAnsi="Angsana New" w:cs="BrowalliaUPC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งอธิบายเกี่ยวกับการเคลื่อนที่ของกระแสไฟฟ้าและการเคลื่อนที่ของกระแสอิเล็กตร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เป็นที่เข้าใ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ร้อมวาดภาพประกอบการอธิบายให้ชัดเจนตามความเข้าใจของนักเรีย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การเรียบเรียงคำพูดของตนเองจากความเข้าใจที่ได้เรียนผ่านมาแล้ว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ชื่อ……………………………………</w:t>
      </w:r>
      <w:r>
        <w:rPr>
          <w:rFonts w:cs="BrowalliaUPC" w:ascii="Angsana New" w:hAnsi="Angsana New"/>
          <w:lang w:bidi="th-TH"/>
        </w:rPr>
        <w:t>..…………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กลุ่มที่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คนที่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1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เรื่อง…การเคลื่อนที่ของอิเล็กตรอนและกระแสไฟฟ้า</w:t>
      </w:r>
    </w:p>
    <w:p>
      <w:pPr>
        <w:pStyle w:val="Normal"/>
        <w:rPr>
          <w:rFonts w:ascii="Angsana New" w:hAnsi="Angsana New" w:cs="BrowalliaUPC"/>
          <w:u w:val="none"/>
          <w:lang w:bidi="th-TH"/>
        </w:rPr>
      </w:pPr>
      <w:r>
        <w:rPr>
          <w:rFonts w:cs="BrowalliaUPC" w:ascii="Angsana New" w:hAnsi="Angsana New"/>
          <w:u w:val="none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4pt" to="426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/>
      </w:pPr>
      <w:r>
        <w:rPr>
          <w:rFonts w:ascii="Angsana New" w:hAnsi="Angsana New" w:cs="BrowalliaUPC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ถ้ามีกระแสไฟฟ้าขนา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8 </w:t>
      </w:r>
      <w:r>
        <w:rPr>
          <w:rFonts w:ascii="Angsana New" w:hAnsi="Angsana New" w:cs="BrowalliaUPC"/>
          <w:lang w:bidi="th-TH"/>
        </w:rPr>
        <w:t>แอมแปร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ผ่านหลอดไฟฟ้าที่มีความต่างศักย์ไฟฟ้าระหว่างขั้วหลอ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24 </w:t>
      </w:r>
      <w:r>
        <w:rPr>
          <w:rFonts w:ascii="Angsana New" w:hAnsi="Angsana New" w:cs="BrowalliaUPC"/>
          <w:lang w:bidi="th-TH"/>
        </w:rPr>
        <w:t>โวลต์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จงหา</w: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ปริมาณประจุที่ผ่านหลอดไฟฟ้าใน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วินาที</w: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ศักย์ไฟฟ้าที่ประจุแต่ละคูลอมบ์สูญเสียเมื่อผ่านหลอดไฟฟ้า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ชื่อ……………………………………</w:t>
      </w:r>
      <w:r>
        <w:rPr>
          <w:rFonts w:cs="BrowalliaUPC" w:ascii="Angsana New" w:hAnsi="Angsana New"/>
          <w:lang w:bidi="th-TH"/>
        </w:rPr>
        <w:t>..…………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กลุ่มที่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คนที่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1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เรื่อง…การเคลื่อนที่ของอิเล็กตรอนและกระแสไฟฟ้า</w:t>
      </w:r>
    </w:p>
    <w:p>
      <w:pPr>
        <w:pStyle w:val="Normal"/>
        <w:rPr>
          <w:rFonts w:ascii="Angsana New" w:hAnsi="Angsana New" w:cs="BrowalliaUPC"/>
          <w:u w:val="none"/>
          <w:lang w:bidi="th-TH"/>
        </w:rPr>
      </w:pPr>
      <w:r>
        <w:rPr>
          <w:rFonts w:cs="BrowalliaUPC" w:ascii="Angsana New" w:hAnsi="Angsana New"/>
          <w:u w:val="none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4pt" to="426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/>
      </w:pPr>
      <w:r>
        <w:rPr>
          <w:rFonts w:ascii="Angsana New" w:hAnsi="Angsana New" w:cs="BrowalliaUPC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3</w:t>
      </w:r>
    </w:p>
    <w:p>
      <w:pPr>
        <w:pStyle w:val="Normal"/>
        <w:ind w:right="-334" w:firstLine="720"/>
        <w:rPr/>
      </w:pPr>
      <w:r>
        <w:rPr>
          <w:rFonts w:ascii="Angsana New" w:hAnsi="Angsana New" w:cs="BrowalliaUPC"/>
          <w:lang w:bidi="th-TH"/>
        </w:rPr>
        <w:t>ลวดตัวนำไฟฟ้าเส้นหนึ่งมีอิเล็กตรอนอิสระเคลื่อนที่จากขั้วลบไปยังขั้วบวกจำนว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 x 10 </w:t>
      </w:r>
      <w:r>
        <w:rPr>
          <w:rFonts w:cs="BrowalliaUPC" w:ascii="Angsana New" w:hAnsi="Angsana New"/>
          <w:vertAlign w:val="superscript"/>
          <w:lang w:bidi="th-TH"/>
        </w:rPr>
        <w:t>19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นุภาค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ภายใน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วินาท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มีกระแสไฟฟ้าไหลผ่านลวดตัวนำนี้เท่าใ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 e = -1.6 x 10 </w:t>
      </w:r>
      <w:r>
        <w:rPr>
          <w:rFonts w:cs="BrowalliaUPC" w:ascii="Angsana New" w:hAnsi="Angsana New"/>
          <w:vertAlign w:val="superscript"/>
          <w:lang w:bidi="th-TH"/>
        </w:rPr>
        <w:t>–19</w:t>
      </w:r>
      <w:r>
        <w:rPr>
          <w:rFonts w:cs="BrowalliaUPC" w:ascii="Angsana New" w:hAnsi="Angsana New"/>
          <w:lang w:bidi="th-TH"/>
        </w:rPr>
        <w:t xml:space="preserve"> C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54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1054" w:hanging="0"/>
        <w:rPr/>
      </w:pPr>
      <w:r>
        <w:rPr>
          <w:rFonts w:ascii="Angsana New" w:hAnsi="Angsana New" w:cs="BrowalliaUPC"/>
          <w:lang w:bidi="th-TH"/>
        </w:rPr>
        <w:t>ชื่อ……………………………………</w:t>
      </w:r>
      <w:r>
        <w:rPr>
          <w:rFonts w:cs="BrowalliaUPC" w:ascii="Angsana New" w:hAnsi="Angsana New"/>
          <w:lang w:bidi="th-TH"/>
        </w:rPr>
        <w:t>..…………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กลุ่มที่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คนที่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1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เรื่อง…การเคลื่อนที่ของอิเล็กตรอนและกระแสไฟฟ้า</w:t>
      </w:r>
    </w:p>
    <w:p>
      <w:pPr>
        <w:pStyle w:val="Normal"/>
        <w:rPr>
          <w:rFonts w:ascii="Angsana New" w:hAnsi="Angsana New" w:cs="BrowalliaUPC"/>
          <w:u w:val="none"/>
          <w:lang w:bidi="th-TH"/>
        </w:rPr>
      </w:pPr>
      <w:r>
        <w:rPr>
          <w:rFonts w:cs="BrowalliaUPC" w:ascii="Angsana New" w:hAnsi="Angsana New"/>
          <w:u w:val="none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4pt" to="426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/>
      </w:pPr>
      <w:r>
        <w:rPr>
          <w:rFonts w:ascii="Angsana New" w:hAnsi="Angsana New" w:cs="BrowalliaUPC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ลวดตัวนำเส้นหนึ่งต่ออยู่กับความต่างศักย์ค่าหนึ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มีกระแสไฟฟ้าไหลผ่านลวดตัวนำนี้ขนา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0.5 </w:t>
      </w:r>
      <w:r>
        <w:rPr>
          <w:rFonts w:ascii="Angsana New" w:hAnsi="Angsana New" w:cs="BrowalliaUPC"/>
          <w:lang w:bidi="th-TH"/>
        </w:rPr>
        <w:t>แอมแปร์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ให้กระแสไหลผ่านลวดเส้นนี้นา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.5 </w:t>
      </w:r>
      <w:r>
        <w:rPr>
          <w:rFonts w:ascii="Angsana New" w:hAnsi="Angsana New" w:cs="BrowalliaUPC"/>
          <w:lang w:bidi="th-TH"/>
        </w:rPr>
        <w:t>นาท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มีอิเล็กตรอนเคลื่อนที่ผ่านลวดตัวนำนี้กี่อนุภาค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94" w:hanging="0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694" w:hanging="0"/>
        <w:jc w:val="right"/>
        <w:rPr/>
      </w:pPr>
      <w:r>
        <w:rPr>
          <w:rFonts w:ascii="Angsana New" w:hAnsi="Angsana New" w:cs="BrowalliaUPC"/>
          <w:lang w:bidi="th-TH"/>
        </w:rPr>
        <w:t>ชื่อ……………………………………</w:t>
      </w:r>
      <w:r>
        <w:rPr>
          <w:rFonts w:cs="BrowalliaUPC" w:ascii="Angsana New" w:hAnsi="Angsana New"/>
          <w:lang w:bidi="th-TH"/>
        </w:rPr>
        <w:t>..…………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กลุ่มที่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คนที่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1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เรื่อง…การเคลื่อนที่ของอิเล็กตรอนและกระแสไฟฟ้า</w:t>
      </w:r>
    </w:p>
    <w:p>
      <w:pPr>
        <w:pStyle w:val="Normal"/>
        <w:rPr>
          <w:rFonts w:ascii="Angsana New" w:hAnsi="Angsana New" w:cs="BrowalliaUPC"/>
          <w:u w:val="none"/>
          <w:lang w:bidi="th-TH"/>
        </w:rPr>
      </w:pPr>
      <w:r>
        <w:rPr>
          <w:rFonts w:cs="BrowalliaUPC" w:ascii="Angsana New" w:hAnsi="Angsana New"/>
          <w:u w:val="none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.4pt" to="426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/>
      </w:pPr>
      <w:r>
        <w:rPr>
          <w:rFonts w:ascii="Angsana New" w:hAnsi="Angsana New" w:cs="BrowalliaUPC"/>
          <w:sz w:val="32"/>
          <w:sz w:val="32"/>
          <w:szCs w:val="32"/>
        </w:rPr>
        <w:t>ปัญห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ระแสไฟฟ้าขนา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10 </w:t>
      </w:r>
      <w:r>
        <w:rPr>
          <w:rFonts w:ascii="Angsana New" w:hAnsi="Angsana New" w:cs="BrowalliaUPC"/>
          <w:lang w:bidi="th-TH"/>
        </w:rPr>
        <w:t>แอมแปร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ผ่านวิทยุเครื่องหนึ่งซึ่งมีความต่างศักย์ไฟฟ้าระหว่างขั้วเท่ากั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15 </w:t>
      </w:r>
      <w:r>
        <w:rPr>
          <w:rFonts w:ascii="Angsana New" w:hAnsi="Angsana New" w:cs="BrowalliaUPC"/>
          <w:lang w:bidi="th-TH"/>
        </w:rPr>
        <w:t>โวลต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หา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ปริมาณประจุที่ผ่านหลอดไฟฟ้าในเวล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วินาที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ศักย์ไฟฟ้าที่ประจุแต่ละคูลอมบ์สูญเสียเมื่อผ่านหลอดไฟฟ้า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945"/>
        </w:tabs>
        <w:ind w:left="94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bullet"/>
      <w:lvlText w:val=""/>
      <w:lvlJc w:val="left"/>
      <w:pPr>
        <w:tabs>
          <w:tab w:val="num" w:pos="540"/>
        </w:tabs>
        <w:ind w:left="540" w:hanging="360"/>
      </w:pPr>
      <w:rPr>
        <w:rFonts w:ascii="Monotype Sorts" w:hAnsi="Monotype Sorts" w:cs="Monotype Sorts" w:hint="default"/>
        <w:lang w:bidi="th-TH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  <w:lang w:bidi="th-TH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Monotype Sorts" w:hAnsi="Monotype Sorts" w:cs="Monotype Sorts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Sorts" w:hAnsi="Monotype Sorts" w:cs="Monotype Sorts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b/>
      <w:bCs/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Monotype Sorts" w:hAnsi="Monotype Sorts" w:cs="Monotype Sorts"/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rFonts w:ascii="Monotype Sorts" w:hAnsi="Monotype Sorts" w:cs="Monotype Sorts"/>
      <w:lang w:bidi="th-TH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rFonts w:ascii="Monotype Sorts" w:hAnsi="Monotype Sorts" w:cs="Monotype Sorts"/>
      <w:lang w:bidi="th-TH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7:00Z</dcterms:created>
  <dc:creator>nectec</dc:creator>
  <dc:description/>
  <dc:language>en-US</dc:language>
  <cp:lastModifiedBy>nectec</cp:lastModifiedBy>
  <dcterms:modified xsi:type="dcterms:W3CDTF">2003-01-24T08:57:00Z</dcterms:modified>
  <cp:revision>2</cp:revision>
  <dc:subject/>
  <dc:title>แผนการสอน Physics Cyber Lab</dc:title>
</cp:coreProperties>
</file>