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การผสมแสงสี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  <w:tab/>
        <w:t>1.</w:t>
        <w:tab/>
      </w: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การผสมแสงสี</w:t>
      </w:r>
    </w:p>
    <w:p>
      <w:pPr>
        <w:pStyle w:val="Normal"/>
        <w:numPr>
          <w:ilvl w:val="0"/>
          <w:numId w:val="6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บบทดสอบ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แสงสี</w:t>
      </w:r>
    </w:p>
    <w:p>
      <w:pPr>
        <w:pStyle w:val="Normal"/>
        <w:ind w:left="720" w:hanging="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ปราณี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ช้างแก้ว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ชาฟิสิกส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มหิดลวิทยานุสรณ์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นครปฐม</w:t>
      </w:r>
    </w:p>
    <w:p>
      <w:pPr>
        <w:pStyle w:val="Heading"/>
        <w:rPr>
          <w:rFonts w:cs="BrowalliaUPC"/>
          <w:sz w:val="36"/>
          <w:szCs w:val="36"/>
          <w:lang w:val="th-TH" w:bidi="th-TH"/>
        </w:rPr>
      </w:pPr>
      <w:r>
        <w:rPr>
          <w:rFonts w:cs="BrowalliaUPC"/>
          <w:sz w:val="36"/>
          <w:szCs w:val="36"/>
          <w:lang w:val="th-TH" w:bidi="th-TH"/>
        </w:rPr>
      </w:r>
    </w:p>
    <w:p>
      <w:pPr>
        <w:pStyle w:val="Heading"/>
        <w:rPr/>
      </w:pPr>
      <w:r>
        <w:rPr>
          <w:rFonts w:cs="BrowalliaUPC"/>
          <w:sz w:val="32"/>
          <w:sz w:val="32"/>
          <w:szCs w:val="32"/>
        </w:rPr>
        <w:t>แผนการสอ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Physics Cyber Lab</w:t>
      </w:r>
    </w:p>
    <w:p>
      <w:pPr>
        <w:pStyle w:val="Heading"/>
        <w:tabs>
          <w:tab w:val="clear" w:pos="720"/>
          <w:tab w:val="left" w:pos="6237" w:leader="none"/>
        </w:tabs>
        <w:jc w:val="left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การผสมแสงส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 xml:space="preserve">      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  <w:lang w:val="th-TH"/>
        </w:rPr>
        <w:t>วิชา</w:t>
      </w:r>
      <w:r>
        <w:rPr>
          <w:rFonts w:cs="BrowalliaUPC"/>
          <w:sz w:val="32"/>
          <w:sz w:val="32"/>
          <w:szCs w:val="32"/>
        </w:rPr>
        <w:t>ฟิสิกส์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113)</w:t>
      </w:r>
    </w:p>
    <w:p>
      <w:pPr>
        <w:pStyle w:val="BodyText3"/>
        <w:tabs>
          <w:tab w:val="clear" w:pos="720"/>
          <w:tab w:val="left" w:pos="6237" w:leader="none"/>
        </w:tabs>
        <w:ind w:right="-482" w:hanging="0"/>
        <w:rPr>
          <w:sz w:val="32"/>
          <w:szCs w:val="32"/>
        </w:rPr>
      </w:pPr>
      <w:r>
        <w:rPr>
          <w:sz w:val="32"/>
          <w:sz w:val="32"/>
          <w:szCs w:val="32"/>
        </w:rPr>
        <w:t>ชั้นมัธยม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ัปดาห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u w:val="single"/>
        </w:rPr>
        <w:t>สาระสำคัญ</w:t>
      </w:r>
      <w:r>
        <w:rPr>
          <w:rFonts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แสงสีปฐมภูม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สงสีที่ไม่สามารถแยกออกเป็นสีอื่นๆ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ม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3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ได้แก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สีแด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(Red) </w:t>
      </w:r>
      <w:r>
        <w:rPr>
          <w:rFonts w:ascii="Angsana New" w:hAnsi="Angsana New" w:cs="BrowalliaUPC"/>
        </w:rPr>
        <w:t>สีเขีย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(Green)  </w:t>
      </w:r>
      <w:r>
        <w:rPr>
          <w:rFonts w:ascii="Angsana New" w:hAnsi="Angsana New" w:cs="BrowalliaUPC"/>
        </w:rPr>
        <w:t>และสีน้ำ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( blue )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แสงสีทุติยม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ป็นแสง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ที่เกิดจากการนำแสงสีปฐมภูมิ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มาผสมกั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หลักการผสมแสง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อาจใช้รู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สามเหลี่ยมแสดงการผสมส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รูปวงกลมแสดงการผสม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พื่อให้ดูง่ายขึ้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86055</wp:posOffset>
                </wp:positionV>
                <wp:extent cx="1558290" cy="1009650"/>
                <wp:effectExtent l="0" t="127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009800"/>
                          <a:chOff x="0" y="0"/>
                          <a:chExt cx="1558440" cy="100980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121680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73152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731520" cy="64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65760"/>
                              <a:ext cx="731520" cy="64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04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8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bCs w:val="false"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5587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bCs w:val="false"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น้ำ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3160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BrowalliaUPC"/>
                                  <w:color w:val="auto"/>
                                  <w:lang w:val="en-US" w:bidi="ar-SA"/>
                                </w:rPr>
                                <w:t>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318600"/>
                            <a:ext cx="612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BrowalliaUPC"/>
                                  <w:color w:val="auto"/>
                                  <w:lang w:val="en-US" w:bidi="ar-SA"/>
                                </w:rPr>
                                <w:t>ม่วง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5994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BrowalliaUPC"/>
                                  <w:color w:val="auto"/>
                                  <w:lang w:val="en-US" w:bidi="ar-SA"/>
                                </w:rPr>
                                <w:t>น้ำเงิน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433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BrowalliaUPC"/>
                                  <w:color w:val="auto"/>
                                  <w:lang w:val="en-US" w:bidi="ar-SA"/>
                                </w:rPr>
                                <w:t>ข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Times New Roman" w:cs="BrowalliaUPC"/>
                                  <w:color w:val="auto"/>
                                  <w:lang w:val="en-US" w:bidi="th-TH"/>
                                </w:rPr>
                                <w:t>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4.65pt;width:122.7pt;height:79.5pt" coordorigin="1512,293" coordsize="2454,1590">
                <v:group id="shape_0" style="position:absolute;left:1522;top:299;width:1916;height:1584">
                  <v:oval id="shape_0" fillcolor="white" stroked="t" o:allowincell="f" style="position:absolute;left:1522;top:875;width:1151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914;top:299;width:1151;height:10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286;top:875;width:1151;height:10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8;top:29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20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bCs w:val="false"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เข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117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bCs w:val="false"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น้ำเง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79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BrowalliaUPC"/>
                            <w:color w:val="auto"/>
                            <w:lang w:val="en-US" w:bidi="ar-SA"/>
                          </w:rPr>
                          <w:t>เหล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795;width:9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BrowalliaUPC"/>
                            <w:color w:val="auto"/>
                            <w:lang w:val="en-US" w:bidi="ar-SA"/>
                          </w:rPr>
                          <w:t>ม่วง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123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BrowalliaUPC"/>
                            <w:color w:val="auto"/>
                            <w:lang w:val="en-US" w:bidi="ar-SA"/>
                          </w:rPr>
                          <w:t>น้ำเงินเข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97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BrowalliaUPC"/>
                            <w:color w:val="auto"/>
                            <w:lang w:val="en-US" w:bidi="ar-SA"/>
                          </w:rPr>
                          <w:t>ข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Times New Roman" w:cs="BrowalliaUPC"/>
                            <w:color w:val="auto"/>
                            <w:lang w:val="en-US" w:bidi="th-TH"/>
                          </w:rPr>
                          <w:t>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3175</wp:posOffset>
                </wp:positionV>
                <wp:extent cx="2254250" cy="1371600"/>
                <wp:effectExtent l="0" t="0" r="0" b="654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371600"/>
                          <a:chOff x="0" y="0"/>
                          <a:chExt cx="2254320" cy="1371600"/>
                        </a:xfrm>
                      </wpg:grpSpPr>
                      <wps:wsp>
                        <wps:cNvSpPr/>
                        <wps:spPr>
                          <a:xfrm flipH="1">
                            <a:off x="334080" y="182880"/>
                            <a:ext cx="640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972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82880"/>
                            <a:ext cx="640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640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BrowalliaUPC"/>
                                  <w:color w:val="auto"/>
                                  <w:lang w:val="en-US" w:bidi="ar-SA"/>
                                </w:rPr>
                                <w:t>ข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080" y="82296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82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040" y="82296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bCs w:val="false"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70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92952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bCs w:val="false"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น้ำ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457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BrowalliaUPC"/>
                                  <w:color w:val="auto"/>
                                  <w:lang w:val="en-US" w:bidi="ar-SA"/>
                                </w:rPr>
                                <w:t>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457200"/>
                            <a:ext cx="612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BrowalliaUPC"/>
                                  <w:color w:val="auto"/>
                                  <w:lang w:val="en-US" w:bidi="ar-SA"/>
                                </w:rPr>
                                <w:t>ม่วง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0972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BrowalliaUPC"/>
                                  <w:color w:val="auto"/>
                                  <w:lang w:val="en-US" w:bidi="ar-SA"/>
                                </w:rPr>
                                <w:t>น้ำเงิน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640" y="63108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914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64008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0.25pt;width:177.5pt;height:108pt" coordorigin="4392,5" coordsize="3550,2160">
                <v:line id="shape_0" from="4918,293" to="5925,1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8,1733" to="6933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6,293" to="6933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38;top:101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BrowalliaUPC"/>
                            <w:color w:val="auto"/>
                            <w:lang w:val="en-US" w:bidi="ar-SA"/>
                          </w:rPr>
                          <w:t>ข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8,1301" to="5637,1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6,293" to="5926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1301" to="6933,17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38;top: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bCs w:val="false"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146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เข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469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bCs w:val="false"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น้ำเง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72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BrowalliaUPC"/>
                            <w:color w:val="auto"/>
                            <w:lang w:val="en-US" w:bidi="ar-SA"/>
                          </w:rPr>
                          <w:t>เหล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725;width:9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BrowalliaUPC"/>
                            <w:color w:val="auto"/>
                            <w:lang w:val="en-US" w:bidi="ar-SA"/>
                          </w:rPr>
                          <w:t>ม่วง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1733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BrowalliaUPC"/>
                            <w:color w:val="auto"/>
                            <w:lang w:val="en-US" w:bidi="ar-SA"/>
                          </w:rPr>
                          <w:t>น้ำเงินเข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0,999" to="5727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6,1445" to="5926,1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1013" to="6407,1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สาร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(pigment)  </w:t>
      </w:r>
      <w:r>
        <w:rPr>
          <w:rFonts w:ascii="Angsana New" w:hAnsi="Angsana New" w:cs="BrowalliaUPC"/>
        </w:rPr>
        <w:t>เป็นสารหรือวัตถุที่มีคุณสมบัติในการสะท้อนสีเฉพาะบางส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สารสีปฐมภูม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ม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3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สาร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ได้แก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สาร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หล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(yellow)  </w:t>
      </w:r>
      <w:r>
        <w:rPr>
          <w:rFonts w:ascii="Angsana New" w:hAnsi="Angsana New" w:cs="BrowalliaUPC"/>
        </w:rPr>
        <w:t>สาร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น้ำเงินเขีย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(Cyan)   </w:t>
      </w:r>
      <w:r>
        <w:rPr>
          <w:rFonts w:ascii="Angsana New" w:hAnsi="Angsana New" w:cs="BrowalliaUPC"/>
        </w:rPr>
        <w:t>และสาร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ม่วงแด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(Magenta)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สารสีทุติยภูม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ป็นสารส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กิดจากการผสมสารสีปฐมภูมิ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BrowalliaUPC"/>
        </w:rPr>
        <w:t>หลักการผสมสาร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อาจใช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รูปวงกลมแสดงการผสมสาร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พื่อให้ดูง่ายขึ้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99060</wp:posOffset>
                </wp:positionV>
                <wp:extent cx="1343660" cy="100584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005840"/>
                          <a:chOff x="0" y="0"/>
                          <a:chExt cx="134352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680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73152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731520" cy="64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65760"/>
                              <a:ext cx="731520" cy="64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00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Times New Roman" w:cs="BrowalliaUPC"/>
                                  <w:color w:val="auto"/>
                                  <w:lang w:val="en-US" w:bidi="ar-SA"/>
                                </w:rPr>
                                <w:t>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86800"/>
                            <a:ext cx="612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Times New Roman" w:cs="BrowalliaUPC"/>
                                  <w:color w:val="auto"/>
                                  <w:lang w:val="en-US" w:bidi="ar-SA"/>
                                </w:rPr>
                                <w:t>ม่วง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216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Times New Roman" w:cs="BrowalliaUPC"/>
                                  <w:color w:val="auto"/>
                                  <w:lang w:val="en-US" w:bidi="ar-SA"/>
                                </w:rPr>
                                <w:t>น้ำเงิน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5958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bCs w:val="false"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3060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bCs w:val="false"/>
                                  <w:rFonts w:ascii="Cordia New" w:hAnsi="Cordia New" w:eastAsia="Cordia New" w:cs="BrowalliaUPC"/>
                                  <w:color w:val="auto"/>
                                  <w:lang w:val="en-US" w:bidi="th-TH"/>
                                </w:rPr>
                                <w:t>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337680"/>
                            <a:ext cx="612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BrowalliaUPC"/>
                                  <w:color w:val="auto"/>
                                  <w:lang w:val="en-US" w:bidi="ar-SA"/>
                                </w:rPr>
                                <w:t>น้ำ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31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Times New Roman" w:cs="BrowalliaUPC"/>
                                  <w:color w:val="auto"/>
                                  <w:lang w:val="en-US" w:bidi="ar-SA"/>
                                </w:rPr>
                                <w:t>ด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7.8pt;width:105.8pt;height:79.2pt" coordorigin="3384,156" coordsize="2116,1584">
                <v:group id="shape_0" style="position:absolute;left:3384;top:156;width:1916;height:1584">
                  <v:oval id="shape_0" fillcolor="white" stroked="t" o:allowincell="f" style="position:absolute;left:3384;top:732;width:1151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3776;top:156;width:1151;height:10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148;top:732;width:1151;height:10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384;top:116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Times New Roman" w:cs="BrowalliaUPC"/>
                            <w:color w:val="auto"/>
                            <w:lang w:val="en-US" w:bidi="ar-SA"/>
                          </w:rPr>
                          <w:t>เหล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1080;width:9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Times New Roman" w:cs="BrowalliaUPC"/>
                            <w:color w:val="auto"/>
                            <w:lang w:val="en-US" w:bidi="ar-SA"/>
                          </w:rPr>
                          <w:t>ม่วง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190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Times New Roman" w:cs="BrowalliaUPC"/>
                            <w:color w:val="auto"/>
                            <w:lang w:val="en-US" w:bidi="ar-SA"/>
                          </w:rPr>
                          <w:t>น้ำเงิน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เข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109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bCs w:val="false"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แ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63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bCs w:val="false"/>
                            <w:rFonts w:ascii="Cordia New" w:hAnsi="Cordia New" w:eastAsia="Cordia New" w:cs="BrowalliaUPC"/>
                            <w:color w:val="auto"/>
                            <w:lang w:val="en-US" w:bidi="th-TH"/>
                          </w:rPr>
                          <w:t>เขีย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688;width:9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BrowalliaUPC"/>
                            <w:color w:val="auto"/>
                            <w:lang w:val="en-US" w:bidi="ar-SA"/>
                          </w:rPr>
                          <w:t>น้ำเง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83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Times New Roman" w:cs="BrowalliaUPC"/>
                            <w:color w:val="auto"/>
                            <w:lang w:val="en-US" w:bidi="ar-SA"/>
                          </w:rPr>
                          <w:t>ด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firstLine="72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นเราสามารถมองเห็นวัตถุเป็นสีได้เนื่องจา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วัตถุแต่ละชนิดมีคุณสมบัติการสะท้อนสีได้ต่าง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คนเรามองเห็นวัตถุเป็นสี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สดงว่าเมื่อมีแสงตกกระทบวัตถุ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วัตถุจะสะท้อนสีนั้นออกมาเข้าสู่ต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ะไปกระตุ้นเซลล์ประสาทรูปกรวยที่ไวต่อแสง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ด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ขีย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ะน้ำเงิ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ผสมกันจนเห็นเป็นสีนั้นๆ</w:t>
      </w:r>
    </w:p>
    <w:p>
      <w:pPr>
        <w:pStyle w:val="Normal"/>
        <w:ind w:firstLine="72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5"/>
        <w:rPr>
          <w:lang w:bidi="ar-SA"/>
        </w:rPr>
      </w:pPr>
      <w:r>
        <w:rPr>
          <w:lang w:bidi="ar-SA"/>
        </w:rPr>
        <w:t>จุดประสงค์การเรียนรู้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นักเรียนสามารถ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บอกได้ว่าแสงสีปฐมภูม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ได้แก่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ด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สีเขีย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ละสีน้ำเงิน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ให้ความหมายของคำว่าสารสีทุติยภูมิได้</w:t>
      </w:r>
    </w:p>
    <w:p>
      <w:pPr>
        <w:pStyle w:val="Normal"/>
        <w:numPr>
          <w:ilvl w:val="0"/>
          <w:numId w:val="3"/>
        </w:numPr>
        <w:ind w:left="1080" w:right="-51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เมื่อกำหนดแสงสีที่นำมาผสมกันนักเรียนสามารถ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บอกสีที่เกิดขึ้นจากการผสมกัน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ยกตัวอย่างการผสมแสง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2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แสง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ที่ทำให้เกิดเป็นแสงสีขาว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บอกได้ว่าสารสีปฐมภูมิได้แก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สาร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หลื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สาร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น้ำเงินเขีย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ละสาร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ม่วงแดง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ให้ความหมายของคำว่าสารสีทุติยภูมิได้</w:t>
      </w:r>
    </w:p>
    <w:p>
      <w:pPr>
        <w:pStyle w:val="Normal"/>
        <w:numPr>
          <w:ilvl w:val="0"/>
          <w:numId w:val="3"/>
        </w:numPr>
        <w:ind w:left="1080" w:right="-51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เมื่อกำหนดสารสีที่นำมาผสมกันนักเรียนสามารถ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บอกสารสีที่เกิดขึ้นจากการผสมกัน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เมื่อกำหนดสถานการณ์การฉายแสงสีไปบนวัตถุสีต่างๆ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นักเรียนสามารถบอกสีที่สังเกตเห็นได้</w:t>
      </w:r>
    </w:p>
    <w:p>
      <w:pPr>
        <w:pStyle w:val="Heading5"/>
        <w:rPr>
          <w:rFonts w:ascii="Angsana New" w:hAnsi="Angsana New"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5"/>
        <w:rPr/>
      </w:pPr>
      <w:r>
        <w:rPr/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</w:rPr>
        <w:t>ถามนักเรียนว่าทำไมเราจึงมองเห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สื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วัตถุต่างเป็นสีต่างๆ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ให้เวลานักเรีย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แสดงความคิดเห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ประมา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5-7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นาที</w:t>
      </w:r>
    </w:p>
    <w:p>
      <w:pPr>
        <w:pStyle w:val="Normal"/>
        <w:ind w:left="720" w:hanging="0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</w:rPr>
        <w:t>ขั้นกิจกรรมการเรียนรู้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รูอธิบายเกี่ยวก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สง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ปฐมภูม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สงสีทุติยภูม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ะการผสมแสง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พร้อมยกตัวอย่างการผสมแสงสีให้นักเรียนตอบ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ให้นักเรียนทำการทดลองเ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การผสมแสง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จากอุปกรณ์</w:t>
      </w:r>
    </w:p>
    <w:p>
      <w:pPr>
        <w:pStyle w:val="Normal"/>
        <w:numPr>
          <w:ilvl w:val="1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แบ่งกลุ่มนักเรียนออก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กลุ่ม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3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คน</w:t>
      </w:r>
    </w:p>
    <w:p>
      <w:pPr>
        <w:pStyle w:val="Normal"/>
        <w:numPr>
          <w:ilvl w:val="1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แจกอุปกรณ์การทดล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ได้แก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กล่องผสมแสงสี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BrowalliaUPC"/>
        </w:rPr>
        <w:t>กล่องแสงเพื่อเป็นแหล่งกำเนิดแสง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นักเรียนทำการทดล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ชุดกล่องผสมแสงส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สังเกตผลของการผสมแสงสีปฐมภูมิ</w:t>
      </w:r>
    </w:p>
    <w:p>
      <w:pPr>
        <w:pStyle w:val="Normal"/>
        <w:ind w:left="1440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</w:t>
      </w:r>
      <w:r>
        <w:rPr>
          <w:rFonts w:ascii="Angsana New" w:hAnsi="Angsana New" w:cs="BrowalliaUPC"/>
        </w:rPr>
        <w:t>ครูอธิบายสารส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ปฐมภูมิ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สารสีทุติยภูม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ะการผสมสารสีปฐม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cs="BrowalliaUPC" w:ascii="Angsana New" w:hAnsi="Angsana New"/>
          <w:lang w:bidi="th-TH"/>
        </w:rPr>
        <w:tab/>
        <w:t xml:space="preserve">     </w:t>
      </w:r>
      <w:r>
        <w:rPr>
          <w:rFonts w:ascii="Angsana New" w:hAnsi="Angsana New" w:cs="BrowalliaUPC"/>
        </w:rPr>
        <w:t>พร้อมยกตัวอย่างการผสมสารสีให้นักเรียนตอบ</w:t>
      </w:r>
    </w:p>
    <w:p>
      <w:pPr>
        <w:pStyle w:val="Normal"/>
        <w:numPr>
          <w:ilvl w:val="0"/>
          <w:numId w:val="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อธิบายเรื่องการผสมสารส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ละการมองเห็นสีของวัตถุต่างๆ</w:t>
      </w:r>
    </w:p>
    <w:p>
      <w:pPr>
        <w:pStyle w:val="Normal"/>
        <w:numPr>
          <w:ilvl w:val="0"/>
          <w:numId w:val="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อธิบายเรื่องการฉายแสงสีไปบนวัตถุต่างๆ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  <w:tab/>
      </w:r>
      <w:r>
        <w:rPr>
          <w:rFonts w:ascii="Angsana New" w:hAnsi="Angsana New" w:cs="BrowalliaUPC"/>
          <w:b/>
          <w:b/>
          <w:bCs/>
        </w:rPr>
        <w:t>ขั้นสรุป</w:t>
      </w:r>
    </w:p>
    <w:p>
      <w:pPr>
        <w:pStyle w:val="Normal"/>
        <w:rPr/>
      </w:pPr>
      <w:r>
        <w:object w:dxaOrig="5544" w:dyaOrig="3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23pt;width:169.2pt;height:10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3166838" r:id="rId2"/>
        </w:object>
      </w:r>
      <w:r>
        <w:rPr>
          <w:rFonts w:cs="BrowalliaUPC" w:ascii="Angsana New" w:hAnsi="Angsana New"/>
          <w:lang w:bidi="th-TH"/>
        </w:rPr>
        <w:tab/>
        <w:t xml:space="preserve"> </w:t>
        <w:tab/>
      </w:r>
      <w:r>
        <w:rPr>
          <w:rFonts w:ascii="Angsana New" w:hAnsi="Angsana New" w:cs="BrowalliaUPC"/>
        </w:rPr>
        <w:t>สรุปการผสมแสงสีโดยใช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physic Cyber Lab  </w:t>
      </w:r>
      <w:r>
        <w:rPr>
          <w:rFonts w:ascii="Angsana New" w:hAnsi="Angsana New" w:cs="BrowalliaUPC"/>
        </w:rPr>
        <w:t>เรื่อง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BrowalliaUPC"/>
        </w:rPr>
        <w:t>สี</w:t>
      </w:r>
      <w:r>
        <w:rPr>
          <w:rFonts w:cs="BrowalliaUPC" w:ascii="Angsana New" w:hAnsi="Angsana New"/>
          <w:lang w:bidi="th-TH"/>
        </w:rPr>
        <w:t>1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และแส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สี</w:t>
      </w:r>
      <w:r>
        <w:rPr>
          <w:rFonts w:cs="BrowalliaUPC" w:ascii="Angsana New" w:hAnsi="Angsana New"/>
          <w:lang w:bidi="th-TH"/>
        </w:rPr>
        <w:t xml:space="preserve">2  </w:t>
      </w:r>
    </w:p>
    <w:p>
      <w:pPr>
        <w:pStyle w:val="Normal"/>
        <w:rPr/>
      </w:pPr>
      <w:r>
        <w:object w:dxaOrig="2520" w:dyaOrig="29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2.8pt;margin-top:133.2pt;width:126pt;height:148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50613812" r:id="rId4"/>
        </w:object>
      </w: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ascii="Angsana New" w:hAnsi="Angsana New" w:cs="BrowalliaUPC"/>
        </w:rPr>
        <w:t>สี</w:t>
      </w:r>
      <w:r>
        <w:rPr>
          <w:rFonts w:cs="BrowalliaUPC" w:ascii="Angsana New" w:hAnsi="Angsana New"/>
          <w:lang w:bidi="th-TH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ascii="Angsana New" w:hAnsi="Angsana New" w:cs="BrowalliaUPC"/>
        </w:rPr>
        <w:t>สี</w:t>
      </w:r>
      <w:r>
        <w:rPr>
          <w:rFonts w:cs="BrowalliaUPC" w:ascii="Angsana New" w:hAnsi="Angsana New"/>
          <w:lang w:bidi="th-TH"/>
        </w:rPr>
        <w:t>1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  <w:tab/>
      </w:r>
    </w:p>
    <w:p>
      <w:pPr>
        <w:pStyle w:val="Heading6"/>
        <w:jc w:val="left"/>
        <w:rPr>
          <w:rFonts w:ascii="Angsana New" w:hAnsi="Angsana New" w:cs="BrowalliaUPC"/>
          <w:u w:val="single"/>
        </w:rPr>
      </w:pPr>
      <w:r>
        <w:rPr>
          <w:rFonts w:ascii="Angsana New" w:hAnsi="Angsana New" w:cs="BrowalliaUPC"/>
          <w:u w:val="single"/>
        </w:rPr>
        <w:t>สื่ออุปกรณ์การสอน</w:t>
      </w:r>
      <w:r>
        <w:rPr>
          <w:rFonts w:ascii="Angsana New" w:hAnsi="Angsana New" w:eastAsia="Angsana New" w:cs="Angsana New"/>
          <w:u w:val="single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ชุดกล่องผสมสี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แผ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CD physics Cyber Lab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อมพิวเตอร์</w:t>
      </w:r>
    </w:p>
    <w:p>
      <w:pPr>
        <w:pStyle w:val="Normal"/>
        <w:ind w:left="72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5"/>
        <w:rPr/>
      </w:pPr>
      <w:r>
        <w:rPr/>
        <w:t>การวัด</w:t>
      </w:r>
      <w:r>
        <w:rPr/>
        <w:t>/</w:t>
      </w:r>
      <w:r>
        <w:rPr/>
        <w:t>การประเมินผล</w:t>
      </w:r>
    </w:p>
    <w:p>
      <w:pPr>
        <w:pStyle w:val="Normal"/>
        <w:numPr>
          <w:ilvl w:val="0"/>
          <w:numId w:val="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แบบทดสอบก่อนเรียนและหลั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สังเกตจากการตอบคำถามระหว่า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สังเกตจากการแสดงความคิดเห็นระหว่างเรียน</w:t>
      </w:r>
    </w:p>
    <w:p>
      <w:pPr>
        <w:pStyle w:val="Heading5"/>
        <w:rPr/>
      </w:pPr>
      <w:r>
        <w:rPr/>
        <w:t>หมายเหตุ</w:t>
      </w:r>
    </w:p>
    <w:p>
      <w:pPr>
        <w:pStyle w:val="Normal"/>
        <w:ind w:right="-334" w:firstLine="72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อาจให้นักเรียนใช้เวลาว่างนอกคาบเรียนไป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จากสื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Physics Cyber Lab </w:t>
      </w:r>
      <w:r>
        <w:rPr>
          <w:rFonts w:ascii="Angsana New" w:hAnsi="Angsana New" w:cs="BrowalliaUPC"/>
        </w:rPr>
        <w:t>ด้วยตนเ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โดยอาจให้เป็นใบงานประกอบ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Monotype Sorts" w:hAnsi="Monotype Sorts" w:cs="Monotype Sorts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Monotype Sort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Sorts" w:hAnsi="Monotype Sorts" w:cs="Monotype Sorts"/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b/>
      <w:bCs/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rFonts w:ascii="Monotype Sorts" w:hAnsi="Monotype Sorts" w:cs="Monotype Sorts"/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lang w:bidi="th-TH"/>
    </w:rPr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rFonts w:ascii="Monotype Sorts" w:hAnsi="Monotype Sorts" w:cs="Monotype Sorts"/>
      <w:lang w:bidi="th-TH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>
      <w:lang w:bidi="th-TH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>
      <w:rFonts w:ascii="Monotype Sorts" w:hAnsi="Monotype Sorts" w:cs="Monotype Sorts"/>
      <w:lang w:bidi="th-TH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lang w:bidi="th-TH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00:00Z</dcterms:created>
  <dc:creator>nectec</dc:creator>
  <dc:description/>
  <dc:language>en-US</dc:language>
  <cp:lastModifiedBy>nectec</cp:lastModifiedBy>
  <dcterms:modified xsi:type="dcterms:W3CDTF">2003-02-19T10:09:00Z</dcterms:modified>
  <cp:revision>3</cp:revision>
  <dc:subject/>
  <dc:title>แผนการสอน Physics Cyber Lab</dc:title>
</cp:coreProperties>
</file>